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4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</w:rPr>
        <w:t>FORMULARZ REKRUTACYJNY/ZGŁOSZENIOWY-DEKLARACJA UCZESTNICTWA W PROJEKCIE</w:t>
        <w:br/>
        <w:t xml:space="preserve">WRAZ z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OŚWIADCZENIEM DOT. DANYCH OSOBOWYCH</w:t>
        <w:br/>
      </w: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lnośląski Ośrodek Wspierania Ekonomii Społecznej we Wrocławiu</w:t>
      </w:r>
      <w:r>
        <w:rPr>
          <w:rFonts w:cs="Tahoma" w:ascii="Tahoma" w:hAnsi="Tahoma"/>
          <w:b/>
          <w:bCs/>
          <w:sz w:val="18"/>
          <w:szCs w:val="18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contextualSpacing/>
        <w:jc w:val="center"/>
        <w:outlineLvl w:val="1"/>
        <w:rPr/>
      </w:pPr>
      <w:r>
        <w:rPr/>
        <w:t>Dane uczestnika projektu otrzymującego wsparc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tuł projektu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olnośląski Ośrodek Wspierania Ekonomii Społecznej we Wrocławi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umowy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EDS.07.05-IP.02-0003/23</w:t>
            </w:r>
          </w:p>
        </w:tc>
      </w:tr>
      <w:tr>
        <w:trPr>
          <w:trHeight w:val="48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Osi priorytetowej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I Fundusze Europejskie na rzecz rynku pracy i włączenia społecznego na Dolnym Śląsku</w:t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Działani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.5 Aktywna integracj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contextualSpacing/>
        <w:outlineLvl w:val="1"/>
        <w:rPr>
          <w:rFonts w:ascii="Calibri" w:hAnsi="Calibri" w:cs="Arial"/>
          <w:b/>
          <w:b/>
          <w:bCs/>
          <w:iCs/>
          <w:sz w:val="10"/>
          <w:szCs w:val="10"/>
        </w:rPr>
      </w:pPr>
      <w:r>
        <w:rPr>
          <w:rFonts w:cs="Arial" w:ascii="Calibri" w:hAnsi="Calibri"/>
          <w:b/>
          <w:bCs/>
          <w:iCs/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01"/>
        <w:gridCol w:w="851"/>
        <w:gridCol w:w="2268"/>
        <w:gridCol w:w="1417"/>
        <w:gridCol w:w="1260"/>
      </w:tblGrid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Dane uczestnika:</w:t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isko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EL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10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8"/>
                      <w:szCs w:val="18"/>
                    </w:rPr>
                  </w:pPr>
                  <w:r>
                    <w:rPr>
                      <w:rFonts w:cs="Tahoma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ywatelstwo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2442196686"/>
            <w:bookmarkStart w:id="1" w:name="__Fieldmark__0_2442196686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l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2442196686"/>
            <w:bookmarkStart w:id="3" w:name="__Fieldmark__1_2442196686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rak polskiego obywatelstwa – obywatel kraju U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2442196686"/>
            <w:bookmarkStart w:id="5" w:name="__Fieldmark__2_2442196686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rak polskiego obywatelstwa lub UE – obywatel kraju z poza UE-bezpaństwowiec </w:t>
            </w:r>
          </w:p>
        </w:tc>
      </w:tr>
      <w:tr>
        <w:trPr>
          <w:trHeight w:val="873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kształcenie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2442196686"/>
            <w:bookmarkStart w:id="7" w:name="__Fieldmark__3_2442196686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 I stopnia lub niższe </w:t>
            </w:r>
          </w:p>
          <w:p>
            <w:pPr>
              <w:pStyle w:val="Normal"/>
              <w:ind w:left="324" w:hanging="284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2442196686"/>
            <w:bookmarkStart w:id="9" w:name="__Fieldmark__4_2442196686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nadgimnazjalne lub policealne</w:t>
            </w:r>
          </w:p>
          <w:p>
            <w:pPr>
              <w:pStyle w:val="Normal"/>
              <w:ind w:left="324" w:hanging="284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2442196686"/>
            <w:bookmarkStart w:id="11" w:name="__Fieldmark__5_2442196686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 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Adres zamieszkania i dane kontaktowe:</w:t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owiat zamieszkania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Gmina zamieszkania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owość zamieszkani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pocztow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Ulica zamieszkania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budynku i lokalu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 kontaktowy: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e-mail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right="2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tatus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18"/>
              </w:rPr>
              <w:t>osoby</w:t>
              <w:br/>
              <w:t>na rynku pracy</w:t>
              <w:br/>
              <w:t>w chwili przystąpienia</w:t>
              <w:br/>
              <w:t>do projektu</w:t>
            </w:r>
            <w:r>
              <w:rPr>
                <w:rFonts w:cs="Arial" w:ascii="Calibri" w:hAnsi="Calibri"/>
                <w:sz w:val="20"/>
                <w:szCs w:val="18"/>
              </w:rPr>
              <w:t>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2442196686"/>
            <w:bookmarkStart w:id="13" w:name="__Fieldmark__6_2442196686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bezrobotna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2442196686"/>
            <w:bookmarkStart w:id="15" w:name="__Fieldmark__7_2442196686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bezrobotna niezarejestrowana w ewidencji urzędów pra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2442196686"/>
            <w:bookmarkStart w:id="17" w:name="__Fieldmark__8_2442196686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bezrobotna zarejestrowana w ewidencji urzędów pracy</w:t>
            </w:r>
          </w:p>
        </w:tc>
      </w:tr>
      <w:tr>
        <w:trPr>
          <w:trHeight w:val="35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ind w:right="29" w:hanging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2442196686"/>
            <w:bookmarkStart w:id="19" w:name="__Fieldmark__9_2442196686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długotrwale bezrobotna</w:t>
            </w: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18"/>
              </w:rPr>
              <w:footnoteReference w:id="2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2442196686"/>
            <w:bookmarkStart w:id="21" w:name="__Fieldmark__10_2442196686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159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2442196686"/>
            <w:bookmarkStart w:id="23" w:name="__Fieldmark__11_2442196686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bierna zawod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tym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2442196686"/>
            <w:bookmarkStart w:id="25" w:name="__Fieldmark__12_2442196686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ucząca się/odbywająca 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2442196686"/>
            <w:bookmarkStart w:id="27" w:name="__Fieldmark__13_2442196686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nieuczestnicząca w kształceniu lub szkoleni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2442196686"/>
            <w:bookmarkStart w:id="29" w:name="__Fieldmark__14_2442196686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145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2442196686"/>
            <w:bookmarkStart w:id="31" w:name="__Fieldmark__15_2442196686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soba pracują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 tym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2442196686"/>
            <w:bookmarkStart w:id="33" w:name="__Fieldmark__16_2442196686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owadząca działalność na własny  rachune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2442196686"/>
            <w:bookmarkStart w:id="35" w:name="__Fieldmark__17_2442196686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administracji rządowej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2442196686"/>
            <w:bookmarkStart w:id="37" w:name="__Fieldmark__18_2442196686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administracji samorządowej (z wyłączeniem szkół i placówek oświaty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2442196686"/>
            <w:bookmarkStart w:id="39" w:name="__Fieldmark__19_2442196686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organizacji pozarządow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2442196686"/>
            <w:bookmarkStart w:id="41" w:name="__Fieldmark__20_2442196686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MMŚP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mikro, małych, średnich przedsiębiorstwach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2442196686"/>
            <w:bookmarkStart w:id="43" w:name="__Fieldmark__21_2442196686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dużym przedsiębiorstw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18"/>
              </w:rPr>
              <w:footnoteReference w:id="3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2442196686"/>
            <w:bookmarkStart w:id="45" w:name="__Fieldmark__22_2442196686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podmiocie wykonującym działalność lecznicz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2442196686"/>
            <w:bookmarkStart w:id="47" w:name="__Fieldmark__23_2442196686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szkole lub placówce systemu oświaty (kadra pedagogiczn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2442196686"/>
            <w:bookmarkStart w:id="49" w:name="__Fieldmark__24_2442196686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szkole lub placówce systemu oświaty (kadra niepedagogiczn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2442196686"/>
            <w:bookmarkStart w:id="51" w:name="__Fieldmark__25_2442196686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szkole lub placówce systemu oświaty (kadra zarządzając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2442196686"/>
            <w:bookmarkStart w:id="53" w:name="__Fieldmark__26_2442196686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uczel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2442196686"/>
            <w:bookmarkStart w:id="55" w:name="__Fieldmark__27_2442196686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instytucie naukow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2442196686"/>
            <w:bookmarkStart w:id="57" w:name="__Fieldmark__28_2442196686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instytucie badawcz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2442196686"/>
            <w:bookmarkStart w:id="59" w:name="__Fieldmark__29_2442196686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instytucie działające w ramach Sieci Badawczej Łukasiewic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2442196686"/>
            <w:bookmarkStart w:id="61" w:name="__Fieldmark__30_2442196686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 międzynarodowych instytucie naukow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2442196686"/>
            <w:bookmarkStart w:id="63" w:name="__Fieldmark__31_2442196686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la federacji podmiotów systemu szkolnictwa wyższego i nauk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2442196686"/>
            <w:bookmarkStart w:id="65" w:name="__Fieldmark__32_2442196686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rzecz państwowej osoby praw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2442196686"/>
            <w:bookmarkStart w:id="67" w:name="__Fieldmark__33_2442196686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17"/>
        <w:gridCol w:w="425"/>
        <w:gridCol w:w="1276"/>
        <w:gridCol w:w="709"/>
        <w:gridCol w:w="992"/>
        <w:gridCol w:w="425"/>
        <w:gridCol w:w="567"/>
        <w:gridCol w:w="1401"/>
      </w:tblGrid>
      <w:tr>
        <w:trPr>
          <w:trHeight w:val="907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instytucji/podmiotu, w którym osoba jest zatrudniona: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tatus uczestnika projektu w chwili przystąpienia do projektu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o niskim kryterium dochodowym, o której mowa w art.8 ust. 1 pkt 1 i 2 ustawy o pomocy społeczn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2442196686"/>
            <w:bookmarkStart w:id="69" w:name="__Fieldmark__34_2442196686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2442196686"/>
            <w:bookmarkStart w:id="71" w:name="__Fieldmark__35_2442196686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łnienie co najmniej 1 przesłanki z art. 7 pkt 2-15 ustawy o pomocy społeczn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2442196686"/>
            <w:bookmarkStart w:id="73" w:name="__Fieldmark__36_2442196686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2442196686"/>
            <w:bookmarkStart w:id="75" w:name="__Fieldmark__37_2442196686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, uprawniona do specjalnego zasiłku opiekuńczego, o której mowa w art. 16a ust.1 ustawy o świadczeniach rodzin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2442196686"/>
            <w:bookmarkStart w:id="77" w:name="__Fieldmark__38_2442196686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2442196686"/>
            <w:bookmarkStart w:id="79" w:name="__Fieldmark__39_2442196686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starsza, o której mowa w art. 4 pkt 1 ustawy z dnia 11 września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5 r. o osobach starszych (Dz. U. poz. 1705)- ukończyła 60 rok ży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2442196686"/>
            <w:bookmarkStart w:id="81" w:name="__Fieldmark__40_2442196686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2442196686"/>
            <w:bookmarkStart w:id="83" w:name="__Fieldmark__41_2442196686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solwent podmiotu reintegracyjnego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2442196686"/>
            <w:bookmarkStart w:id="85" w:name="__Fieldmark__42_2442196686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ntrum integracji społecznej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2442196686"/>
            <w:bookmarkStart w:id="87" w:name="__Fieldmark__43_2442196686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lubu integracji społe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2442196686"/>
            <w:bookmarkStart w:id="89" w:name="__Fieldmark__44_2442196686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usamodzielniana, o której mowa w art. 140  ustawy o wspieraniu rodziny i systemie pieczy zastępcz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2442196686"/>
            <w:bookmarkStart w:id="91" w:name="__Fieldmark__45_2442196686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2442196686"/>
            <w:bookmarkStart w:id="93" w:name="__Fieldmark__46_2442196686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pozbawiona wolności, osoba opuszczającą zakład karny oraz pełnoletnia osoba  opuszczająca zakład popraw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2442196686"/>
            <w:bookmarkStart w:id="95" w:name="__Fieldmark__47_2442196686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2442196686"/>
            <w:bookmarkStart w:id="97" w:name="__Fieldmark__48_2442196686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obcego pochodze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2442196686"/>
            <w:bookmarkStart w:id="99" w:name="__Fieldmark__49_2442196686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2442196686"/>
            <w:bookmarkStart w:id="101" w:name="__Fieldmark__50_2442196686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z krajów trzecich (poza UE) państwa trzeci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2442196686"/>
            <w:bookmarkStart w:id="103" w:name="__Fieldmark__51_2442196686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2442196686"/>
            <w:bookmarkStart w:id="105" w:name="__Fieldmark__52_2442196686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soba, która uzyskała w Rzeczypospolitej Polskiej status uchodźcy lub ochronę uzupełniając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2442196686"/>
            <w:bookmarkStart w:id="107" w:name="__Fieldmark__53_2442196686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2442196686"/>
            <w:bookmarkStart w:id="109" w:name="__Fieldmark__54_2442196686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907" w:hRule="atLeast"/>
        </w:trPr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należąca do mniejszości narodowych: białoruskiej, czeskiej, litewskiej, niemieckiej, ormiańskiej, rosyjskiej, słowackiej, ukraińskiej oraz żydowskiej, mniejszości etnicznych: karaimskiej, łemkowskiej, romskiej oraz tatarskiej, w tym społeczności marginalizowa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2442196686"/>
            <w:bookmarkStart w:id="111" w:name="__Fieldmark__55_2442196686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2442196686"/>
            <w:bookmarkStart w:id="113" w:name="__Fieldmark__56_2442196686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2442196686"/>
            <w:bookmarkStart w:id="115" w:name="__Fieldmark__57_2442196686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Odmawiam</w:t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bezdomna lub dotknięta wykluczeniem z dostępu do mieszka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2442196686"/>
            <w:bookmarkStart w:id="117" w:name="__Fieldmark__58_2442196686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2442196686"/>
            <w:bookmarkStart w:id="119" w:name="__Fieldmark__59_2442196686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exac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z niepełnosprawności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2442196686"/>
            <w:bookmarkStart w:id="121" w:name="__Fieldmark__60_2442196686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, w t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2442196686"/>
            <w:bookmarkStart w:id="123" w:name="__Fieldmark__61_2442196686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rzęż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2442196686"/>
            <w:bookmarkStart w:id="125" w:name="__Fieldmark__62_2442196686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telektual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2442196686"/>
            <w:bookmarkStart w:id="127" w:name="__Fieldmark__63_2442196686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2442196686"/>
            <w:bookmarkStart w:id="129" w:name="__Fieldmark__64_2442196686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mawiam</w:t>
            </w:r>
          </w:p>
        </w:tc>
      </w:tr>
      <w:tr>
        <w:trPr>
          <w:trHeight w:val="39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siadane orzeczenie</w:t>
              <w:br/>
              <w:t>o niepełnosprawności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2442196686"/>
            <w:bookmarkStart w:id="131" w:name="__Fieldmark__65_2442196686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</w:tc>
      </w:tr>
      <w:tr>
        <w:trPr>
          <w:trHeight w:val="39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ład Ubezpieczeń Społecznych: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wiatowy zespół orzekania o niepełnosprawności:</w:t>
            </w:r>
          </w:p>
        </w:tc>
      </w:tr>
      <w:tr>
        <w:trPr>
          <w:trHeight w:val="90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2442196686"/>
            <w:bookmarkStart w:id="133" w:name="__Fieldmark__66_2442196686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zęściowa niezdolność do p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2442196686"/>
            <w:bookmarkStart w:id="135" w:name="__Fieldmark__67_2442196686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ałkowita niezdolność do p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2442196686"/>
            <w:bookmarkStart w:id="137" w:name="__Fieldmark__68_2442196686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ałkowita niezdolność do pracy</w:t>
              <w:br/>
              <w:t xml:space="preserve">      i samodzielniej egzystencji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2442196686"/>
            <w:bookmarkStart w:id="139" w:name="__Fieldmark__69_2442196686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pełnosprawność w stopniu lekk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2442196686"/>
            <w:bookmarkStart w:id="141" w:name="__Fieldmark__70_2442196686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pełnosprawność w stopniu umiarkowan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2442196686"/>
            <w:bookmarkStart w:id="143" w:name="__Fieldmark__71_2442196686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pełnosprawność w stopniu znacznym</w:t>
            </w:r>
          </w:p>
        </w:tc>
      </w:tr>
      <w:tr>
        <w:trPr>
          <w:trHeight w:val="510" w:hRule="atLeast"/>
        </w:trPr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z zaburzeniami psychicznymi, o której mowa w art.3 pkt 1 ustawy o ochronie zdrowia psych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2442196686"/>
            <w:bookmarkStart w:id="145" w:name="__Fieldmark__72_2442196686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2442196686"/>
            <w:bookmarkStart w:id="147" w:name="__Fieldmark__73_2442196686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2442196686"/>
            <w:bookmarkStart w:id="149" w:name="__Fieldmark__74_2442196686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mawiam</w:t>
            </w:r>
          </w:p>
        </w:tc>
      </w:tr>
      <w:tr>
        <w:trPr>
          <w:trHeight w:val="510" w:hRule="atLeast"/>
        </w:trPr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tawiciel otoczenia sektora ekonomii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2442196686"/>
            <w:bookmarkStart w:id="151" w:name="__Fieldmark__75_2442196686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2442196686"/>
            <w:bookmarkStart w:id="153" w:name="__Fieldmark__76_2442196686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w innej niekorzystnej sytuacji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2442196686"/>
            <w:bookmarkStart w:id="155" w:name="__Fieldmark__77_2442196686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2442196686"/>
            <w:bookmarkStart w:id="157" w:name="__Fieldmark__78_2442196686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trike/>
                <w:sz w:val="18"/>
                <w:szCs w:val="18"/>
              </w:rPr>
            </w:pPr>
            <w:r>
              <w:rPr>
                <w:rFonts w:cs="Tahoma" w:ascii="Calibri" w:hAnsi="Calibri"/>
                <w:strike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napToGrid w:val="false"/>
              <w:spacing w:before="0" w:after="60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357" w:firstLine="357"/>
        <w:jc w:val="both"/>
        <w:rPr/>
      </w:pPr>
      <w:r>
        <w:rPr>
          <w:rFonts w:cs="Calibri" w:ascii="Calibri" w:hAnsi="Calibri"/>
          <w:sz w:val="18"/>
          <w:szCs w:val="18"/>
        </w:rPr>
        <w:t>Czy zgłasza Pani/Pan specjalne potrzeby wynikające m.in. z niepełnosprawności, sytuacji rodzinnej uczestnika/czki, itp.</w:t>
      </w:r>
    </w:p>
    <w:p>
      <w:pPr>
        <w:pStyle w:val="Normal"/>
        <w:ind w:left="-357" w:firstLine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58" w:name="__Fieldmark__79_2442196686"/>
      <w:bookmarkStart w:id="159" w:name="__Fieldmark__79_2442196686"/>
      <w:bookmarkEnd w:id="15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Nie</w:t>
      </w:r>
    </w:p>
    <w:p>
      <w:pPr>
        <w:pStyle w:val="Normal"/>
        <w:ind w:left="-357" w:firstLine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60" w:name="__Fieldmark__80_2442196686"/>
      <w:bookmarkStart w:id="161" w:name="__Fieldmark__80_2442196686"/>
      <w:bookmarkEnd w:id="16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Tak, proszę opisać jakie: …………………………………………………………………………………………………………………………………………….</w:t>
      </w:r>
    </w:p>
    <w:p>
      <w:pPr>
        <w:pStyle w:val="Normal"/>
        <w:ind w:left="-357" w:firstLine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br/>
        <w:t>Ja niżej podpisany/a potwierdzam prawdziwość podanych przeze mnie danych osobowych zawartych w niniejszej Deklaracji, jak również w innych dokumentach dotyczących Projektu. Jednocześnie zostałem/-am pouczony/-a oraz jestem świadomy/-a odpowiedzialności za składanie oświadczeń nieprawdy lub zatajenie prawdy.</w:t>
      </w:r>
    </w:p>
    <w:p>
      <w:pPr>
        <w:pStyle w:val="Normal"/>
        <w:ind w:left="-357" w:firstLine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ostałem/am poinformowany, że istnieje możliwość zgłoszenia Instytucji Pośredniczącej informacji o możliwości wystąpienia nadużycia finansowego, w tym konfliktu interesów lub korupcji, podczas realizacji przedmiotowego projektu za pośrednictwem anonimowego formularza kontaktowego: https://wupdolnoslaski.praca.gov.pl/naduzycia-finansowe</w:t>
      </w:r>
    </w:p>
    <w:p>
      <w:pPr>
        <w:pStyle w:val="Normal"/>
        <w:ind w:left="-357" w:firstLine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357" w:firstLine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cs="Calibri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>__________________________</w:t>
        <w:tab/>
        <w:tab/>
        <w:tab/>
        <w:t>___________________________________________________</w:t>
        <w:br/>
      </w:r>
      <w:r>
        <w:rPr>
          <w:rFonts w:cs="Calibri"/>
          <w:b/>
          <w:i/>
          <w:sz w:val="18"/>
          <w:szCs w:val="18"/>
        </w:rPr>
        <w:t xml:space="preserve">                    data </w:t>
        <w:tab/>
      </w:r>
      <w:r>
        <w:rPr>
          <w:rFonts w:cs="Calibri"/>
          <w:b/>
          <w:sz w:val="18"/>
          <w:szCs w:val="18"/>
        </w:rPr>
        <w:tab/>
        <w:tab/>
        <w:t xml:space="preserve">      </w:t>
        <w:tab/>
        <w:t xml:space="preserve">                             </w:t>
      </w:r>
      <w:r>
        <w:rPr>
          <w:rFonts w:cs="Calibri"/>
          <w:b/>
          <w:i/>
          <w:sz w:val="18"/>
          <w:szCs w:val="18"/>
        </w:rPr>
        <w:t>Podpis uczestnika/czki projektu lub opiekuna prawnego</w:t>
      </w:r>
    </w:p>
    <w:p>
      <w:pPr>
        <w:pStyle w:val="Style91"/>
        <w:widowControl/>
        <w:spacing w:lineRule="exact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91"/>
        <w:widowControl/>
        <w:pBdr>
          <w:bottom w:val="single" w:sz="12" w:space="1" w:color="000000"/>
        </w:pBd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9"/>
          <w:tab w:val="left" w:pos="1650" w:leader="none"/>
        </w:tabs>
        <w:spacing w:lineRule="exact" w:line="2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91"/>
        <w:widowControl/>
        <w:spacing w:lineRule="exac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ryfikacja kwalifikowalności uczestnictwa w projekcie</w:t>
      </w:r>
    </w:p>
    <w:p>
      <w:pPr>
        <w:pStyle w:val="Style91"/>
        <w:widowControl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Uczestnik/czka:</w:t>
      </w:r>
    </w:p>
    <w:p>
      <w:pPr>
        <w:pStyle w:val="Style91"/>
        <w:widowControl/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62" w:name="__Fieldmark__81_2442196686"/>
      <w:bookmarkStart w:id="163" w:name="__Fieldmark__81_2442196686"/>
      <w:bookmarkEnd w:id="163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spełnia wymogi kwalifikowalności do projektu</w:t>
      </w:r>
    </w:p>
    <w:p>
      <w:pPr>
        <w:pStyle w:val="Style91"/>
        <w:widowControl/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64" w:name="__Fieldmark__82_2442196686"/>
      <w:bookmarkStart w:id="165" w:name="__Fieldmark__82_2442196686"/>
      <w:bookmarkEnd w:id="165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nie spełnia wymogi kwalifikowalności do projektu</w:t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66" w:name="__Fieldmark__83_2442196686"/>
      <w:bookmarkStart w:id="167" w:name="__Fieldmark__83_2442196686"/>
      <w:bookmarkEnd w:id="167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nie dotyczy</w:t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68" w:name="__Fieldmark__84_2442196686"/>
      <w:bookmarkStart w:id="169" w:name="__Fieldmark__84_2442196686"/>
      <w:bookmarkEnd w:id="169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nie jest objęta/ty sankcjami na gruncie prawa krajowego i unijnego, w związku z agresją Federacji Rosyjskiej na Ukrainę rozpoczętą w lutym 2022 roku i nie znajduje się na liście sankcyjnej dostępnej pod linkiem: https://www.gov.pl/web/mswia/lista-osob-i-podmiotow-objetych-sankcjami</w:t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Zweryfikowano dnia: _________________</w:t>
        <w:tab/>
        <w:t>Podpis Specjalisty ds. naboru:____________________________</w:t>
      </w:r>
      <w:r>
        <w:br w:type="page"/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 niżej podpisany/a</w:t>
      </w:r>
    </w:p>
    <w:p>
      <w:pPr>
        <w:pStyle w:val="Default"/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ind w:left="357" w:hanging="357"/>
        <w:jc w:val="both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  <w:t>świadomy/a odpowiedzialności za składanie oświadczeń niezgodnych z prawdą oświadczam, że: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Wyrażam zgodę i deklaruję udział mojego podmiotu w projekcie </w:t>
      </w:r>
      <w:r>
        <w:rPr>
          <w:rFonts w:cs="Tahoma" w:ascii="Calibri" w:hAnsi="Calibri"/>
          <w:bCs/>
          <w:i/>
          <w:iCs/>
          <w:color w:val="000000"/>
          <w:sz w:val="20"/>
          <w:szCs w:val="20"/>
        </w:rPr>
        <w:t>„</w:t>
      </w:r>
      <w:r>
        <w:rPr>
          <w:rFonts w:cs="Tahoma" w:ascii="Calibri" w:hAnsi="Calibri"/>
          <w:i/>
          <w:color w:val="000000"/>
          <w:sz w:val="20"/>
          <w:szCs w:val="20"/>
        </w:rPr>
        <w:t>Dolnośląski Ośrodek Wspierania Ekonomii Społecznej we Wrocławiu</w:t>
      </w:r>
      <w:r>
        <w:rPr>
          <w:rFonts w:cs="Tahoma" w:ascii="Calibri" w:hAnsi="Calibri"/>
          <w:b/>
          <w:bCs/>
          <w:i/>
          <w:iCs/>
          <w:color w:val="000000"/>
          <w:sz w:val="20"/>
          <w:szCs w:val="20"/>
        </w:rPr>
        <w:t>”</w:t>
      </w:r>
      <w:r>
        <w:rPr>
          <w:rFonts w:cs="Tahoma" w:ascii="Calibri" w:hAnsi="Calibri"/>
          <w:b/>
          <w:color w:val="000000"/>
          <w:sz w:val="20"/>
          <w:szCs w:val="20"/>
          <w:shd w:fill="FFFFFF" w:val="clear"/>
        </w:rPr>
        <w:t xml:space="preserve"> </w:t>
      </w:r>
      <w:bookmarkStart w:id="170" w:name="_Hlk148529721"/>
      <w:r>
        <w:rPr>
          <w:rFonts w:cs="Tahoma" w:ascii="Calibri" w:hAnsi="Calibri"/>
          <w:b/>
          <w:color w:val="000000"/>
          <w:sz w:val="20"/>
          <w:szCs w:val="20"/>
          <w:shd w:fill="FFFFFF" w:val="clear"/>
        </w:rPr>
        <w:t>FEDS.07.05-IP.02-0003/23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bookmarkEnd w:id="170"/>
      <w:r>
        <w:rPr>
          <w:rFonts w:cs="Tahoma" w:ascii="Calibri" w:hAnsi="Calibri"/>
          <w:color w:val="000000"/>
          <w:sz w:val="20"/>
          <w:szCs w:val="20"/>
          <w:lang w:eastAsia="en-US"/>
        </w:rPr>
        <w:t xml:space="preserve">(zwanym dalej „OWES Wrocław”) </w:t>
      </w:r>
      <w:r>
        <w:rPr>
          <w:rFonts w:cs="Tahoma" w:ascii="Calibri" w:hAnsi="Calibri"/>
          <w:color w:val="000000"/>
          <w:sz w:val="20"/>
          <w:szCs w:val="20"/>
        </w:rPr>
        <w:t xml:space="preserve">realizowanym w ramach </w:t>
      </w:r>
      <w:bookmarkStart w:id="171" w:name="_Hlk147390954"/>
      <w:r>
        <w:rPr>
          <w:rFonts w:cs="Tahoma" w:ascii="Calibri" w:hAnsi="Calibri"/>
          <w:color w:val="000000"/>
          <w:sz w:val="20"/>
          <w:szCs w:val="20"/>
        </w:rPr>
        <w:t>Funduszy Europejskich dla Dolnego Śląska 2021-2027</w:t>
      </w:r>
      <w:bookmarkEnd w:id="171"/>
      <w:r>
        <w:rPr>
          <w:rFonts w:cs="Tahoma" w:ascii="Calibri" w:hAnsi="Calibri"/>
          <w:color w:val="000000"/>
          <w:sz w:val="20"/>
          <w:szCs w:val="20"/>
        </w:rPr>
        <w:t xml:space="preserve">, współfinansowanego ze środków Europejskiego Funduszu Społecznego Plus, którego Realizatorami są Regionalne Centrum Wspierania Inicjatyw Pozarządowych (RCWIP) z siedzibą we Wrocławiu oraz Stowarzyszenie Centrum Wspierania Przedsiębiorczości (CWP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rażam zgodę/nie wyrażam zgody na wykorzystanie mojego wizerunku do celów projektowych,</w:t>
        <w:br/>
        <w:t>w szczególności do promowania i upowszechniania projektu na stronach internetowych, materiałach filmowych, prasie, w publikacjach itp. na potrzeby realizacji w/w (zgodnie z Ustawą o prawie autorskim</w:t>
        <w:br/>
        <w:t>i prawach pokrewnych z dnia 04.02.1994 r. (Dz. U. 1994 nr 24 poz. 83 art. 81 z późn.zm.);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obowiązuję się do: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enia formularza dotyczącego danych osobowych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warcia umów o udzielenie wsparcia, z którego będę korzystał w ramach projektu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dpisywania list obecności i kart usług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ania dokumentacji projektowej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ahoma" w:ascii="Calibri" w:hAnsi="Calibri"/>
          <w:sz w:val="20"/>
          <w:szCs w:val="20"/>
        </w:rPr>
        <w:t>wypełniania testów, ankiet i udzielania informacji, w jaki sposób uczestnictwo w projekcie przyczyniło się do podniesienia moich umiejętności i kwalifikacji (zarówno w trakcie trwania projektu jak i po jego zakończeniu)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Oświadczam, iż mam świadomość, że w/w dokumenty są niezbędne i posłużą realizatorom Projektu do jego realizacji, monitorowania, kontroli oraz ewaluacj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Przyjmuję do wiadomości, iż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Administratorem moich danych osobowych jest RCWIP oraz Instytucja Pośrednicząca – Dolnośląski Wojewódzki Urząd Prac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Państwa dane osobowe będą przetwarzane w związku z tym, że przetwarzanie jest niezbędne do wypełnienia obowiązku prawnego ciążącego na administratorze ( art. 6 ust. 1 lit. c, a w przypadku danych szczególnej kategorii art. 9 ust. 2 lit. g RODO), który określa:</w:t>
      </w:r>
    </w:p>
    <w:p>
      <w:pPr>
        <w:pStyle w:val="Normal"/>
        <w:ind w:left="717" w:hanging="0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ind w:left="71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ind w:left="7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Dane przekazane w formularzach projektowych będą przetwarzane wyłącznie w celu realizacji projektu, w szczególności potwierdzenia kwalifikowalności wydatków, udzielenia wsparcia, monitoringu, ewaluacji, kontroli, audytu i sprawozdawczości oraz działań informacyjno-promocyjnych w ramach </w:t>
      </w:r>
      <w:r>
        <w:rPr>
          <w:rFonts w:cs="Tahoma" w:ascii="Calibri" w:hAnsi="Calibri"/>
          <w:sz w:val="20"/>
          <w:szCs w:val="20"/>
        </w:rPr>
        <w:t>Funduszy Europejskich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Dostęp do danych osobowych mają pracownicy i współpracownicy administratora (RCWIP) oraz pracownicy i współpracownicy podmiotu przetwarzającego (Stowarzyszenie Centrum Wspierania Przedsiębiorczości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Dane zostaną przekazane do przetwarzania Instytucji Pośredniczącej Programem Fundusze Europejskie dla Dolnego Śląska 2021-2027 oraz mogą zostać przekazane podmiotom, które na zlecenie RCWIP uczestniczą w realizacji projekt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Dane mogą zostać przekazane podmiotom realizującym badania ewaluacyjne na zlecenie Powierzającego, Instytucji Zarządzającej Pośredniczącej Programem </w:t>
      </w:r>
      <w:r>
        <w:rPr>
          <w:rFonts w:cs="Tahoma" w:ascii="Calibri" w:hAnsi="Calibri"/>
          <w:sz w:val="20"/>
          <w:szCs w:val="20"/>
        </w:rPr>
        <w:t>Fundusze Europejskie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, beneficjenta. Moje dane osobowe mogą zostać również powierzone specjalistycznym firmom, realizującym na zlecenie </w:t>
      </w:r>
      <w:r>
        <w:rPr>
          <w:rFonts w:cs="Tahoma" w:ascii="Calibri" w:hAnsi="Calibri"/>
          <w:sz w:val="20"/>
          <w:szCs w:val="20"/>
        </w:rPr>
        <w:t>Marszałka Województwa Dolnośląskiego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, Instytucji Zarządzającej oraz Instytucji Pośredniczącej Programem </w:t>
      </w:r>
      <w:r>
        <w:rPr>
          <w:rFonts w:cs="Tahoma" w:ascii="Calibri" w:hAnsi="Calibri"/>
          <w:sz w:val="20"/>
          <w:szCs w:val="20"/>
        </w:rPr>
        <w:t>Fundusze Europejskie dla Dolnego Śląska 2021-2027, a także podczas kontroli i audytów beneficjentów, realizujących projektu w ramach ww. Program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Mam prawo dostępu do treści swoich danych i ich poprawi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Ponadto oświadczam, i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Calibri" w:hAnsi="Calibri"/>
          <w:sz w:val="20"/>
          <w:szCs w:val="20"/>
        </w:rPr>
        <w:t>będę uczestniczył/a w badaniu ankietowym, które może się odbyć w trakcie trwania Projektu, jak również po jego zakończeni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zostałem/am poinformowany/a, iż projekt ten jest finansowany ze środków Unii Europejskiej</w:t>
        <w:br/>
        <w:t xml:space="preserve">w ramach Europejskiego Funduszu Społecznego Plus w ramach 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Programu </w:t>
      </w:r>
      <w:r>
        <w:rPr>
          <w:rFonts w:cs="Tahoma" w:ascii="Calibri" w:hAnsi="Calibri"/>
          <w:sz w:val="20"/>
          <w:szCs w:val="20"/>
        </w:rPr>
        <w:t>Fundusze Europejskie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Calibri" w:hAnsi="Calibri"/>
          <w:sz w:val="20"/>
          <w:szCs w:val="20"/>
        </w:rPr>
        <w:t>zapoznałem/am się z Regulaminem Projektu, który określa zasady uczestnictwa i akceptuję jego postano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Calibri" w:hAnsi="Calibri"/>
          <w:sz w:val="20"/>
          <w:szCs w:val="20"/>
        </w:rPr>
        <w:t>zostałem/am poinformowany/a, iż realizatorzy Projektu zastrzegają sobie prawo zmiany zasad uczestnictwa w projekcie w sytuacji zmiany wytycznych i dokumentów programowych oraz warunków realizacji projekt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s przechowywania danych – dane osobowe są przechowywane w okresie niezbędnym do realizacji celów określonych w punkcie 5.3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iż nie podlegam wykluczeniom z uczestnictwa w projekcie zawartym w Regulaminie Projekt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ą Państwu następujące prawa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utomatyzowane podejmowanie decyzji. </w:t>
      </w:r>
      <w:r>
        <w:rPr>
          <w:rFonts w:cs="Calibri" w:ascii="Calibri" w:hAnsi="Calibri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kazywanie danych do państwa trzeciego. </w:t>
      </w:r>
      <w:r>
        <w:rPr>
          <w:rFonts w:cs="Calibri" w:ascii="Calibri" w:hAnsi="Calibri"/>
          <w:sz w:val="20"/>
          <w:szCs w:val="20"/>
        </w:rPr>
        <w:t>Państw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ntakt z administratorem danych i Inspektorem Ochrony Danych. </w:t>
      </w:r>
      <w:r>
        <w:rPr>
          <w:rFonts w:cs="Calibri" w:ascii="Calibri" w:hAnsi="Calibri"/>
          <w:sz w:val="20"/>
          <w:szCs w:val="20"/>
        </w:rPr>
        <w:t>Jeśli mają Państwo pytania dotyczące przetwarzania przez Regionalne Centrum Wspierania inicjatyw Pozarządowych danych osobowych, prosimy kontaktować się z Inspektorem Ochrony Danych (IOD) w następujący sposób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pocztą tradycyjną (ul. Mennicza 1, 50-057 Wrocław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lektronicznie (adres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cwip@rcwip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Ja niżej podpisany/a potwierdzam prawdziwość podanych przeze mnie danych osobowych zawartych </w:t>
        <w:br/>
        <w:t>w niniejszej Deklaracji, jak również w innych dokumentach dotyczących Projektu. Jednocześnie zostałem/-am pouczony/-a oraz jestem świadomy/-a odpowiedzialności za składanie oświadczeń nieprawdy lub zatajenie prawd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cs="Tahoma"/>
          <w:b/>
          <w:b/>
          <w:iCs/>
          <w:sz w:val="18"/>
          <w:szCs w:val="18"/>
        </w:rPr>
      </w:pPr>
      <w:r>
        <w:rPr>
          <w:rFonts w:cs="Tahoma"/>
          <w:sz w:val="18"/>
          <w:szCs w:val="18"/>
        </w:rPr>
        <w:t>___________________________</w:t>
        <w:tab/>
        <w:tab/>
        <w:tab/>
        <w:t xml:space="preserve">                  _______________________________________</w:t>
        <w:br/>
      </w:r>
      <w:bookmarkStart w:id="172" w:name="_Hlk148531445"/>
      <w:r>
        <w:rPr>
          <w:rFonts w:cs="Tahoma"/>
          <w:b/>
          <w:i/>
          <w:sz w:val="18"/>
          <w:szCs w:val="18"/>
        </w:rPr>
        <w:t xml:space="preserve">                   data</w:t>
        <w:tab/>
        <w:tab/>
        <w:tab/>
        <w:tab/>
        <w:tab/>
      </w:r>
      <w:r>
        <w:rPr>
          <w:rFonts w:cs="Tahoma"/>
          <w:b/>
          <w:sz w:val="18"/>
          <w:szCs w:val="18"/>
        </w:rPr>
        <w:t xml:space="preserve">           </w:t>
      </w:r>
      <w:bookmarkEnd w:id="172"/>
      <w:r>
        <w:rPr>
          <w:rFonts w:cs="Tahoma"/>
          <w:b/>
          <w:i/>
          <w:sz w:val="18"/>
          <w:szCs w:val="18"/>
        </w:rPr>
        <w:t>Podpis uczestnika/czki projektu lub opiekuna prawnego</w:t>
      </w:r>
    </w:p>
    <w:p>
      <w:pPr>
        <w:pStyle w:val="Style91"/>
        <w:widowControl/>
        <w:spacing w:lineRule="atLeast" w:line="15"/>
        <w:ind w:left="-284" w:right="-284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Style91"/>
        <w:widowControl/>
        <w:spacing w:lineRule="atLeast" w:line="15"/>
        <w:ind w:left="-284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dotyczące danych osobowych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W celu wykonania obowiązku nałożonego art. 13 i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oraz w związku</w:t>
        <w:br/>
        <w:t xml:space="preserve">z realizacją/przystąpieniem do projektu </w:t>
      </w:r>
      <w:r>
        <w:rPr>
          <w:rStyle w:val="FontStyle38"/>
          <w:sz w:val="20"/>
          <w:szCs w:val="20"/>
        </w:rPr>
        <w:t xml:space="preserve">w ramach Programu Fundusze Europejskie dla Dolnego Śląska 2021-2027 pn. </w:t>
      </w:r>
      <w:r>
        <w:rPr>
          <w:rStyle w:val="FontStyle38"/>
          <w:b/>
          <w:sz w:val="20"/>
          <w:szCs w:val="20"/>
        </w:rPr>
        <w:t xml:space="preserve">„Dolnośląski Ośrodek Wspierania Ekonomii Społecznej we Wrocławiu” FEDS.07.05-IP.02-0003/23 </w:t>
      </w:r>
      <w:r>
        <w:rPr>
          <w:rFonts w:cs="Calibri" w:ascii="Calibri" w:hAnsi="Calibri"/>
          <w:sz w:val="20"/>
          <w:szCs w:val="20"/>
          <w:lang w:eastAsia="ar-SA"/>
        </w:rPr>
        <w:t>przyjmuję do wiadomości, iż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 Administrator. </w:t>
      </w:r>
      <w:r>
        <w:rPr>
          <w:rFonts w:cs="Calibri" w:ascii="Calibri" w:hAnsi="Calibri"/>
          <w:sz w:val="20"/>
          <w:szCs w:val="20"/>
        </w:rPr>
        <w:t>Odrębnym administratorem Państwa danych jest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Dolnośląskiego Wojewódzkiego Urzędu Pracy, ul. Ogrodowa 5B, 58-306 Wałbrz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 Cel przetwarzania danych. </w:t>
      </w:r>
      <w:r>
        <w:rPr>
          <w:rFonts w:cs="Calibri" w:ascii="Calibri" w:hAnsi="Calibri"/>
          <w:sz w:val="20"/>
          <w:szCs w:val="20"/>
        </w:rPr>
        <w:t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</w:t>
        <w:br/>
        <w:t>z brakiem możliwości podjęcia stosownych działa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 Podstawa przetwarzania. </w:t>
      </w:r>
      <w:r>
        <w:rPr>
          <w:rFonts w:cs="Calibri" w:ascii="Calibri" w:hAnsi="Calibri"/>
          <w:sz w:val="20"/>
          <w:szCs w:val="20"/>
        </w:rPr>
        <w:t xml:space="preserve">Państwa dane osobowe będą przetwarzane w związku z tym, że: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twarzanie jest niezbędne do wypełnienia obowiązku prawnego ciążącego na administratorze</w:t>
        <w:br/>
        <w:t xml:space="preserve">(art. 6 ust. 1 lit. c, a w przypadku danych szczególnej kategorii art. 9 ust. 2 lit. g RODO), który określa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 (Dz. Urz. UE L 231</w:t>
        <w:br/>
        <w:t>z 30.06.2021, str. 21, z późn. zm.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tawa z 14 czerwca 1960 r.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Cs/>
          <w:sz w:val="20"/>
          <w:szCs w:val="20"/>
        </w:rPr>
        <w:t>Kodeks postępowania administracyjnego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tawa z 27 sierpnia 2009 r. o finansach publicznych.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 Zakres przetwarzanych danych. </w:t>
      </w:r>
      <w:r>
        <w:rPr>
          <w:rFonts w:cs="Calibri" w:ascii="Calibri" w:hAnsi="Calibri"/>
          <w:bCs/>
          <w:sz w:val="20"/>
          <w:szCs w:val="20"/>
        </w:rPr>
        <w:t>Zakres danych, które możemy przetwarzać został określony w art. 87 ust.2 ustawy wdrożeniow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 Sposób pozyskiwania danych. </w:t>
      </w:r>
      <w:r>
        <w:rPr>
          <w:rFonts w:cs="Calibri" w:ascii="Calibri" w:hAnsi="Calibri"/>
          <w:sz w:val="20"/>
          <w:szCs w:val="20"/>
        </w:rPr>
        <w:t>Dane pozyskujemy bezpośrednio od osób, których one dotyczą, z systemu teleinformatycznego, lub z rejestrów publicznych, o których mowa w art. 92 ust. 2 ustawy wdrożeniowej, w tym w szczególności od wnioskodawców, beneficjentów, partner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 Dostęp do danych osobowych. </w:t>
      </w:r>
      <w:r>
        <w:rPr>
          <w:rFonts w:cs="Calibri" w:ascii="Calibri" w:hAnsi="Calibri"/>
          <w:sz w:val="20"/>
          <w:szCs w:val="20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om, którym zleciliśmy wykonywanie zadań w FEDS 2021-2027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esowi zakładu ubezpieczeń społeczny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m podmiotom upoważnionym do ich otrzymania na podstawie przepisów prawa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 Okres przechowywania danych. </w:t>
      </w:r>
      <w:r>
        <w:rPr>
          <w:rFonts w:cs="Calibri" w:ascii="Calibri" w:hAnsi="Calibri"/>
          <w:sz w:val="20"/>
          <w:szCs w:val="20"/>
        </w:rPr>
        <w:t xml:space="preserve">Dane osobowe są przechowywane przez okres niezbędny do realizacji celów określonych w punkcie I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I Prawa osób, których dane dotycz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ą Państwu następujące prawa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organu nadzorczego Prezesa Urzędu Ochrony Danych Osobowych (art. 77 RODO) –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X Zautomatyzowane podejmowanie decyzji. </w:t>
      </w:r>
      <w:r>
        <w:rPr>
          <w:rFonts w:cs="Calibri" w:ascii="Calibri" w:hAnsi="Calibri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 Przekazywanie danych do państwa trzeciego. </w:t>
      </w:r>
      <w:r>
        <w:rPr>
          <w:rFonts w:cs="Calibri" w:ascii="Calibri" w:hAnsi="Calibri"/>
          <w:sz w:val="20"/>
          <w:szCs w:val="20"/>
        </w:rPr>
        <w:t>Państwa dane osobowe nie będą przekazywane do państwa trzeci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I Kontakt z administratorem danych i Inspektorem Ochrony Danych. </w:t>
      </w:r>
      <w:r>
        <w:rPr>
          <w:rFonts w:cs="Calibri" w:ascii="Calibri" w:hAnsi="Calibri"/>
          <w:sz w:val="20"/>
          <w:szCs w:val="20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–  pocztą tradycyjną (ul. Ogrodowa 5B, 58-306 Wałbrzych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–  elektronicznie (adres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dwup.pl</w:t>
        </w:r>
      </w:hyperlink>
      <w:r>
        <w:rPr>
          <w:rStyle w:val="InternetLink"/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FontStyle38"/>
          <w:lang w:eastAsia="ar-SA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FontStyle38"/>
          <w:lang w:eastAsia="ar-SA"/>
        </w:rPr>
      </w:pPr>
      <w:r>
        <w:rPr/>
      </w:r>
    </w:p>
    <w:p>
      <w:pPr>
        <w:pStyle w:val="Style91"/>
        <w:widowControl/>
        <w:spacing w:lineRule="atLeast" w:line="15"/>
        <w:ind w:right="-284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___________________________</w:t>
        <w:tab/>
        <w:tab/>
        <w:tab/>
        <w:t>________________________________________________________</w:t>
      </w:r>
    </w:p>
    <w:p>
      <w:pPr>
        <w:pStyle w:val="Style91"/>
        <w:widowControl/>
        <w:spacing w:lineRule="atLeast" w:line="15"/>
        <w:ind w:left="851" w:right="-284" w:firstLine="284"/>
        <w:rPr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>data</w:t>
        <w:tab/>
        <w:tab/>
        <w:tab/>
        <w:tab/>
        <w:tab/>
        <w:t>Podpis uczestnika/czki projektu lub opiekuna prawnego</w:t>
      </w:r>
      <w:r>
        <w:rPr>
          <w:rStyle w:val="FontStyle37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FontStyle37"/>
          <w:rFonts w:cs="Times New Roman"/>
          <w:b w:val="false"/>
          <w:bCs w:val="false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Osoba długotrwale bezrobotna to osoba bezrobotna pozostającego w rejestrze powiatowego urzędu pracy łącznie przez okres ponad 12 miesięcy w okresie ostatnich 2 lat, z wyłączeniem okresów odbywania stażu i przygotowania zawodowego dorosł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duże przedsiębiorstwo to przedsiębiorstwo zatrudniające powyżej 249 pracowników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  <w:drawing>
        <wp:inline distT="0" distB="0" distL="0" distR="0">
          <wp:extent cx="577977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szCs w:val="18"/>
        <w:rFonts w:ascii="Tahoma" w:hAnsi="Tahoma" w:eastAsia="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wip@rcwip.pl" TargetMode="External"/><Relationship Id="rId3" Type="http://schemas.openxmlformats.org/officeDocument/2006/relationships/hyperlink" Target="mailto:iod@dwu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2:00Z</dcterms:created>
  <dc:creator>user</dc:creator>
  <dc:description/>
  <cp:keywords/>
  <dc:language>en-US</dc:language>
  <cp:lastModifiedBy>Paulina Dobrowolska</cp:lastModifiedBy>
  <cp:lastPrinted>2024-07-12T08:56:00Z</cp:lastPrinted>
  <dcterms:modified xsi:type="dcterms:W3CDTF">2025-05-22T12:22:00Z</dcterms:modified>
  <cp:revision>2</cp:revision>
  <dc:subject/>
  <dc:title/>
</cp:coreProperties>
</file>