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ULARZ REKRUTACYJNY/ZGŁOSZENIOWY-DEKLARACJA UCZESTNICTWA W PROJEKCIE WRAZ z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OŚWIADCZENIEM DOT. DANYCH OSOBOWYCH</w:t>
        <w:br/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lnośląski Ośrodek Wspierania Ekonomii Społecznej we Wrocławiu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jc w:val="center"/>
        <w:outlineLvl w:val="1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Dane osoby zgłaszanej przez podmio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3"/>
      </w:tblGrid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tuł projektu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olnośląski Ośrodek Wspierania Ekonomii Społecznej we Wrocławi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DS.07.05-IP.02-0003/23</w:t>
            </w:r>
          </w:p>
        </w:tc>
      </w:tr>
      <w:tr>
        <w:trPr>
          <w:trHeight w:val="46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Osi priorytetowej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I Fundusze Europejskie na rzecz rynku pracy i włączenia społecznego na Dolnym Śląsku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umer i nazwa Działa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.5 Aktywna integrac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contextualSpacing/>
        <w:outlineLvl w:val="1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80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podmiot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2"/>
        <w:gridCol w:w="1276"/>
        <w:gridCol w:w="709"/>
        <w:gridCol w:w="992"/>
        <w:gridCol w:w="992"/>
        <w:gridCol w:w="1401"/>
      </w:tblGrid>
      <w:tr>
        <w:trPr>
          <w:trHeight w:val="3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3768"/>
              <w:gridCol w:w="3658"/>
            </w:tblGrid>
            <w:tr>
              <w:trPr>
                <w:trHeight w:val="563" w:hRule="atLeast"/>
              </w:trPr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2413468461"/>
                  <w:bookmarkStart w:id="1" w:name="__Fieldmark__0_2413468461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</w:t>
                  </w:r>
                </w:p>
              </w:tc>
              <w:tc>
                <w:tcPr>
                  <w:tcW w:w="7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2413468461"/>
                  <w:bookmarkStart w:id="3" w:name="__Fieldmark__1_2413468461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ni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4" w:name="__Fieldmark__2_2413468461"/>
                  <w:bookmarkStart w:id="5" w:name="__Fieldmark__2_2413468461"/>
                  <w:bookmarkEnd w:id="5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tak, w tym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6" w:name="__Fieldmark__3_2413468461"/>
                  <w:bookmarkStart w:id="7" w:name="__Fieldmark__3_2413468461"/>
                  <w:bookmarkEnd w:id="7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 niezarejestrowana w ewidencji urzędów pracy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8" w:name="__Fieldmark__4_2413468461"/>
                  <w:bookmarkStart w:id="9" w:name="__Fieldmark__4_2413468461"/>
                  <w:bookmarkEnd w:id="9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bezrobotna zarejestrowana w ewidencji urzędów pracy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w tym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10" w:name="__Fieldmark__5_2413468461"/>
                  <w:bookmarkStart w:id="11" w:name="__Fieldmark__5_2413468461"/>
                  <w:bookmarkEnd w:id="1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osoba długotrwale bezrobotna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12" w:name="__Fieldmark__6_2413468461"/>
                  <w:bookmarkStart w:id="13" w:name="__Fieldmark__6_2413468461"/>
                  <w:bookmarkEnd w:id="1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in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niepełnosprawności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413468461"/>
            <w:bookmarkStart w:id="15" w:name="__Fieldmark__7_2413468461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, w t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413468461"/>
            <w:bookmarkStart w:id="17" w:name="__Fieldmark__8_2413468461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rzęż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413468461"/>
            <w:bookmarkStart w:id="19" w:name="__Fieldmark__9_2413468461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telektu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413468461"/>
            <w:bookmarkStart w:id="21" w:name="__Fieldmark__10_2413468461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413468461"/>
            <w:bookmarkStart w:id="23" w:name="__Fieldmark__11_2413468461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siadane orzeczenie</w:t>
              <w:br/>
              <w:t>o niepełnosprawności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413468461"/>
            <w:bookmarkStart w:id="25" w:name="__Fieldmark__12_2413468461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3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ład Ubezpieczeń Społecznych: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wiatowy zespół orzekania o niepełnosprawności:</w:t>
            </w:r>
          </w:p>
        </w:tc>
      </w:tr>
      <w:tr>
        <w:trPr>
          <w:trHeight w:val="9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413468461"/>
            <w:bookmarkStart w:id="27" w:name="__Fieldmark__13_2413468461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zęściow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413468461"/>
            <w:bookmarkStart w:id="29" w:name="__Fieldmark__14_2413468461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413468461"/>
            <w:bookmarkStart w:id="31" w:name="__Fieldmark__15_2413468461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ałkowita niezdolność do pracy</w:t>
              <w:br/>
              <w:t xml:space="preserve">      i samodzielniej egzystencji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413468461"/>
            <w:bookmarkStart w:id="33" w:name="__Fieldmark__16_2413468461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lekk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413468461"/>
            <w:bookmarkStart w:id="35" w:name="__Fieldmark__17_2413468461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umiarkowa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413468461"/>
            <w:bookmarkStart w:id="37" w:name="__Fieldmark__18_2413468461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pełnosprawność w stopniu znacznym</w:t>
            </w:r>
          </w:p>
        </w:tc>
      </w:tr>
      <w:tr>
        <w:trPr>
          <w:trHeight w:val="51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solwent podmiotu reintegracyjneg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413468461"/>
            <w:bookmarkStart w:id="39" w:name="__Fieldmark__19_2413468461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ntrum integracji społecznej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413468461"/>
            <w:bookmarkStart w:id="41" w:name="__Fieldmark__20_2413468461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lubu integracji społecz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413468461"/>
            <w:bookmarkStart w:id="43" w:name="__Fieldmark__21_2413468461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uprawniona do specjalnego zasiłku opiekuńczego, o której mowa w art. 16a ust.1 ustawy o świadczeniach rodzi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413468461"/>
            <w:bookmarkStart w:id="45" w:name="__Fieldmark__22_2413468461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413468461"/>
            <w:bookmarkStart w:id="47" w:name="__Fieldmark__23_2413468461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usamodzielniana, o której mowa w art. 140  1 i 2 ustawy z dnia 9 czerwca 2011 r. o wspieraniu rodziny i systemie pieczy zastępczej (Dz. U. z 2023 r. poz. 1426 i 1429) oraz art. 88 ust. 1 ustawy z dnia 12 marca 2004 r.o pomocy społecznej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413468461"/>
            <w:bookmarkStart w:id="49" w:name="__Fieldmark__24_2413468461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413468461"/>
            <w:bookmarkStart w:id="51" w:name="__Fieldmark__25_2413468461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z zaburzeniami psychicznymi, o której mowa w art.3 pkt 1 ustawy z dnia 19 sierpnia 1994 r. o ochronie zdrowia psychicznego (Dz. U. z 2022 r. poz. 2123 oraz z 2023 r. poz. 1972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413468461"/>
            <w:bookmarkStart w:id="53" w:name="__Fieldmark__26_2413468461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413468461"/>
            <w:bookmarkStart w:id="55" w:name="__Fieldmark__27_2413468461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413468461"/>
            <w:bookmarkStart w:id="57" w:name="__Fieldmark__28_2413468461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mawiam</w:t>
            </w:r>
          </w:p>
        </w:tc>
      </w:tr>
      <w:tr>
        <w:trPr>
          <w:trHeight w:val="39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, która uzyskała w Rzeczypospolitej Polskiej status uchodźcy lub ochronę uzupełnia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413468461"/>
            <w:bookmarkStart w:id="59" w:name="__Fieldmark__29_2413468461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413468461"/>
            <w:bookmarkStart w:id="61" w:name="__Fieldmark__30_2413468461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/a</w:t>
      </w:r>
    </w:p>
    <w:p>
      <w:pPr>
        <w:pStyle w:val="Default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357" w:hanging="357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świadomy/a odpowiedzialności za składanie oświadczeń niezgodnych z prawdą oświadczam, że: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yrażam zgodę i deklaruję udział mojego podmiotu w projekcie </w:t>
      </w:r>
      <w:r>
        <w:rPr>
          <w:rFonts w:cs="Tahoma" w:ascii="Calibri" w:hAnsi="Calibri"/>
          <w:bCs/>
          <w:i/>
          <w:iCs/>
          <w:color w:val="000000"/>
          <w:sz w:val="20"/>
          <w:szCs w:val="20"/>
        </w:rPr>
        <w:t>„</w:t>
      </w:r>
      <w:r>
        <w:rPr>
          <w:rFonts w:cs="Tahoma" w:ascii="Calibri" w:hAnsi="Calibri"/>
          <w:i/>
          <w:color w:val="000000"/>
          <w:sz w:val="20"/>
          <w:szCs w:val="20"/>
        </w:rPr>
        <w:t>Dolnośląski Ośrodek Wspierania Ekonomii Społecznej we Wrocławiu</w:t>
      </w:r>
      <w:r>
        <w:rPr>
          <w:rFonts w:cs="Tahoma" w:ascii="Calibri" w:hAnsi="Calibri"/>
          <w:b/>
          <w:bCs/>
          <w:i/>
          <w:iCs/>
          <w:color w:val="000000"/>
          <w:sz w:val="20"/>
          <w:szCs w:val="20"/>
        </w:rPr>
        <w:t>”</w:t>
      </w:r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bookmarkStart w:id="62" w:name="_Hlk148529721"/>
      <w:r>
        <w:rPr>
          <w:rFonts w:cs="Tahoma" w:ascii="Calibri" w:hAnsi="Calibri"/>
          <w:b/>
          <w:color w:val="000000"/>
          <w:sz w:val="20"/>
          <w:szCs w:val="20"/>
          <w:shd w:fill="FFFFFF" w:val="clear"/>
        </w:rPr>
        <w:t>FEDS.07.05-IP.02-0003/23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bookmarkEnd w:id="62"/>
      <w:r>
        <w:rPr>
          <w:rFonts w:cs="Tahoma" w:ascii="Calibri" w:hAnsi="Calibri"/>
          <w:color w:val="000000"/>
          <w:sz w:val="20"/>
          <w:szCs w:val="20"/>
          <w:lang w:eastAsia="en-US"/>
        </w:rPr>
        <w:t xml:space="preserve">(zwanym dalej „OWES Wrocław”) </w:t>
      </w:r>
      <w:r>
        <w:rPr>
          <w:rFonts w:cs="Tahoma" w:ascii="Calibri" w:hAnsi="Calibri"/>
          <w:color w:val="000000"/>
          <w:sz w:val="20"/>
          <w:szCs w:val="20"/>
        </w:rPr>
        <w:t xml:space="preserve">realizowanym w ramach </w:t>
      </w:r>
      <w:bookmarkStart w:id="63" w:name="_Hlk147390954"/>
      <w:r>
        <w:rPr>
          <w:rFonts w:cs="Tahoma" w:ascii="Calibri" w:hAnsi="Calibri"/>
          <w:color w:val="000000"/>
          <w:sz w:val="20"/>
          <w:szCs w:val="20"/>
        </w:rPr>
        <w:t>Funduszy Europejskich dla Dolnego Śląska 2021-2027</w:t>
      </w:r>
      <w:bookmarkEnd w:id="63"/>
      <w:r>
        <w:rPr>
          <w:rFonts w:cs="Tahoma" w:ascii="Calibri" w:hAnsi="Calibri"/>
          <w:color w:val="000000"/>
          <w:sz w:val="20"/>
          <w:szCs w:val="20"/>
        </w:rPr>
        <w:t xml:space="preserve">, współfinansowanego ze środków Europejskiego Funduszu Społecznego Plus, którego Realizatorami są Regionalne Centrum Wspierania Inicjatyw Pozarządowych (RCWIP) z siedzibą we Wrocławiu oraz Stowarzyszenie Centrum Wspierania Przedsiębiorczości (CWP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rażam zgodę/nie wyrażam zgody na wykorzystanie mojego wizerunku do celów projektowych,</w:t>
        <w:br/>
        <w:t>w szczególności do promowania i upowszechniania projektu na stronach internetowych, materiałach filmowych, prasie, w publikacjach itp. na potrzeby realizacji w/w (zgodnie z Ustawą o prawie autorskim</w:t>
        <w:br/>
        <w:t>i prawach pokrewnych z dnia 04.02.1994 r. (Dz. U. 1994 nr 24 poz. 83 art. 81 z późn.zm.)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bowiązuję się do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enia formularza dotyczącego danych osobowych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arcia umów o udzielenie wsparcia, z którego będę korzystał w ramach projektu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pisywania list obecności i kart usług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dokumentacji projektowej;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pełniania testów, ankiet i udzielania informacji, w jaki sposób uczestnictwo w projekcie przyczyniło się do podniesienia moich umiejętności i kwalifikacji (zarówno w trakcie trwania projektu jak i po jego zakończeniu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Oświadczam, iż mam świadomość, że w/w dokumenty są niezbędne i posłużą realizatorom Projektu do jego realizacji, monitorowania, kontroli oraz ewaluacj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rzyjmuję do wiadomości, i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moich danych osobowych jest RCWIP oraz Instytucja Pośrednicząca – Dolnośląski Wojewódzki Urząd Pra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aństwa dane osobowe będą przetwarzane w związku z tym, że przetwarzanie jest niezbędne do wypełnienia obowiązku prawnego ciążącego na administratorze ( art. 6 ust. 1 lit. c, a w przypadku danych szczególnej kategorii art. 9 ust. 2 lit. g RODO), który określa:</w:t>
      </w:r>
    </w:p>
    <w:p>
      <w:pPr>
        <w:pStyle w:val="Normal"/>
        <w:ind w:left="717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przekazane w formularzach projektowych będą przetwarzane wyłącznie w celu realizacji projektu, w szczególności potwierdzenia kwalifikowalności wydatków, udzielenia wsparcia, monitoringu, ewaluacji, kontroli, audytu i sprawozdawczości oraz działań informacyjno-promocyjnych w ramach </w:t>
      </w:r>
      <w:r>
        <w:rPr>
          <w:rFonts w:cs="Tahoma" w:ascii="Calibri" w:hAnsi="Calibri"/>
          <w:sz w:val="20"/>
          <w:szCs w:val="20"/>
        </w:rPr>
        <w:t>Funduszy Europejskich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Dostęp do danych osobowych mają pracownicy i współpracownicy administratora (RCWIP) oraz pracownicy i współpracownicy podmiotu przetwarzającego (Stowarzyszenie Centrum Wspierania Przedsiębiorczości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zostaną przekazane do przetwarzania Instytucji Pośredniczącej Programem Fundusze Europejskie dla Dolnego Śląska 2021-2027 oraz mogą zostać przekazane podmiotom, które na zlecenie RCWIP uczestniczą w realizacji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Dane mogą zostać przekazane podmiotom realizującym badania ewaluacyjne na zlecenie Powierzającego, Instytucji Zarządzającej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beneficjenta. Moje dane osobowe mogą zostać również powierzone specjalistycznym firmom, realizującym na zlecenie </w:t>
      </w:r>
      <w:r>
        <w:rPr>
          <w:rFonts w:cs="Tahoma" w:ascii="Calibri" w:hAnsi="Calibri"/>
          <w:sz w:val="20"/>
          <w:szCs w:val="20"/>
        </w:rPr>
        <w:t>Marszałka Województwa Dolnośląskiego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, Instytucji Zarządzającej oraz Instytucji Pośredniczącej Programem </w:t>
      </w:r>
      <w:r>
        <w:rPr>
          <w:rFonts w:cs="Tahoma" w:ascii="Calibri" w:hAnsi="Calibri"/>
          <w:sz w:val="20"/>
          <w:szCs w:val="20"/>
        </w:rPr>
        <w:t>Fundusze Europejskie dla Dolnego Śląska 2021-2027, a także podczas kontroli i audytów beneficjentów, realizujących projektu w ramach ww. Program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Mam prawo dostępu do treści swoich danych i ich poprawi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Ponadto oświadczam, iż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ędę uczestniczył/a w badaniu ankietowym, które może się odbyć w trakcie trwania Projektu, jak również po jego zakończeni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zostałem/am poinformowany/a, iż projekt ten jest finansowany ze środków Unii Europejskiej</w:t>
        <w:br/>
        <w:t xml:space="preserve">w ramach Europejskiego Funduszu Społecznego Plus w ramach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Programu </w:t>
      </w:r>
      <w:r>
        <w:rPr>
          <w:rFonts w:cs="Tahoma" w:ascii="Calibri" w:hAnsi="Calibri"/>
          <w:sz w:val="20"/>
          <w:szCs w:val="20"/>
        </w:rPr>
        <w:t>Fundusze Europejskie dla Dolnego Śląska 2021-2027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zapoznałem/am się z Regulaminem Projektu, który określa zasady uczestnictwa i akceptuję jego postanowi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s przechowywania danych – dane osobowe są przechowywane w okresie niezbędnym do realizacji celów określonych w punkcie 5.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iż nie podlegam wykluczeniom z uczestnictwa w projekcie zawartym w Regulaminie Projekt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Regionalne Centrum Wspierania inicjatyw Pozarządowych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ocztą tradycyjną (ul. Mennicza 1, 5-057 Wrocław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cwip@rcwip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a niżej podpisany/a potwierdzam prawdziwość podanych przeze mnie danych osobowych zawartych </w:t>
        <w:br/>
        <w:t>w niniejszej Deklaracji, jak również w innych dokumentach dotyczących Projektu. Jednocześnie zostałem/-am pouczony/-a oraz jestem świadomy/-a odpowiedzialności za składanie oświadczeń nieprawdy lub zatajenie praw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cs="Tahoma"/>
          <w:b/>
          <w:b/>
          <w:iCs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 xml:space="preserve">             _______________________________________</w:t>
        <w:br/>
      </w:r>
      <w:bookmarkStart w:id="64" w:name="_Hlk148531445"/>
      <w:r>
        <w:rPr>
          <w:rFonts w:cs="Tahoma"/>
          <w:b/>
          <w:i/>
          <w:sz w:val="18"/>
          <w:szCs w:val="18"/>
        </w:rPr>
        <w:t xml:space="preserve">                   data</w:t>
        <w:tab/>
        <w:tab/>
        <w:tab/>
        <w:tab/>
        <w:tab/>
      </w:r>
      <w:r>
        <w:rPr>
          <w:rFonts w:cs="Tahoma"/>
          <w:b/>
          <w:sz w:val="18"/>
          <w:szCs w:val="18"/>
        </w:rPr>
        <w:t xml:space="preserve">           </w:t>
      </w:r>
      <w:bookmarkEnd w:id="64"/>
      <w:r>
        <w:rPr>
          <w:rFonts w:cs="Tahoma"/>
          <w:b/>
          <w:i/>
          <w:sz w:val="18"/>
          <w:szCs w:val="18"/>
        </w:rPr>
        <w:t>Podpis uczestnika/czki projektu lub  opiekuna prawnego</w:t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danych osobowych</w:t>
      </w:r>
    </w:p>
    <w:p>
      <w:pPr>
        <w:pStyle w:val="Style91"/>
        <w:widowControl/>
        <w:spacing w:lineRule="atLeast" w:line="15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raz w związku</w:t>
        <w:br/>
        <w:t xml:space="preserve">z realizacją/przystąpieniem do projektu </w:t>
      </w:r>
      <w:r>
        <w:rPr>
          <w:rStyle w:val="FontStyle38"/>
          <w:sz w:val="20"/>
          <w:szCs w:val="20"/>
        </w:rPr>
        <w:t xml:space="preserve">w ramach Programu Fundusze Europejskie dla Dolnego Śląska 2021-2027 pn. </w:t>
      </w:r>
      <w:r>
        <w:rPr>
          <w:rStyle w:val="FontStyle38"/>
          <w:b/>
          <w:sz w:val="20"/>
          <w:szCs w:val="20"/>
        </w:rPr>
        <w:t xml:space="preserve">„Dolnośląski Ośrodek Wspierania Ekonomii Społecznej we Wrocławiu” FEDS.07.05-IP.02-0003/23 </w:t>
      </w:r>
      <w:r>
        <w:rPr>
          <w:rFonts w:cs="Calibri" w:ascii="Calibri" w:hAnsi="Calibri"/>
          <w:sz w:val="20"/>
          <w:szCs w:val="20"/>
          <w:lang w:eastAsia="ar-SA"/>
        </w:rPr>
        <w:t>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Administrator. </w:t>
      </w:r>
      <w:r>
        <w:rPr>
          <w:rFonts w:cs="Calibri" w:ascii="Calibri" w:hAnsi="Calibri"/>
          <w:sz w:val="20"/>
          <w:szCs w:val="20"/>
        </w:rPr>
        <w:t>Odrębnym administratorem Państwa danych jest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Dolnośląskiego Wojewódzkiego Urzędu Pracy, ul. Ogrodowa 5B, 58-306 Wałbrz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Cel przetwarzania danych. </w:t>
      </w:r>
      <w:r>
        <w:rPr>
          <w:rFonts w:cs="Calibri" w:ascii="Calibri" w:hAnsi="Calibri"/>
          <w:sz w:val="20"/>
          <w:szCs w:val="20"/>
        </w:rPr>
        <w:t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</w:t>
        <w:br/>
        <w:t>z brakiem możliwości podjęcia stosownych działa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Podstawa przetwarzania. </w:t>
      </w:r>
      <w:r>
        <w:rPr>
          <w:rFonts w:cs="Calibri" w:ascii="Calibri" w:hAnsi="Calibri"/>
          <w:sz w:val="20"/>
          <w:szCs w:val="20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twarzanie jest niezbędne do wypełnienia obowiązku prawnego ciążącego na administratorze</w:t>
        <w:br/>
        <w:t xml:space="preserve">(art. 6 ust. 1 lit. c, a w przypadku danych szczególnej kategorii art. 9 ust. 2 lit. g RODO), który określa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 (Dz. Urz. UE L 231</w:t>
        <w:br/>
        <w:t>z 30.06.2021, str. 21, z późn. zm.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14 czerwca 1960 r.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Cs/>
          <w:sz w:val="20"/>
          <w:szCs w:val="20"/>
        </w:rPr>
        <w:t>Kodeks postępowania administracyjnego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stawa z 27 sierpnia 2009 r. o finansach publicznych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Zakres przetwarzanych danych. </w:t>
      </w:r>
      <w:r>
        <w:rPr>
          <w:rFonts w:cs="Calibri" w:ascii="Calibri" w:hAnsi="Calibri"/>
          <w:bCs/>
          <w:sz w:val="20"/>
          <w:szCs w:val="20"/>
        </w:rPr>
        <w:t>Zakres danych, które możemy przetwarzać został określony w art. 87 ust.2 ustawy wdro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Sposób pozyskiwania danych. </w:t>
      </w:r>
      <w:r>
        <w:rPr>
          <w:rFonts w:cs="Calibri" w:ascii="Calibri" w:hAnsi="Calibri"/>
          <w:sz w:val="20"/>
          <w:szCs w:val="20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 Dostęp do danych osobowych. </w:t>
      </w:r>
      <w:r>
        <w:rPr>
          <w:rFonts w:cs="Calibri" w:ascii="Calibri" w:hAnsi="Calibri"/>
          <w:sz w:val="20"/>
          <w:szCs w:val="20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m, którym zleciliśmy wykonywanie zadań w FEDS 2021-2027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owi zakładu ubezpieczeń społeczny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m podmiotom upoważnionym do ich otrzymania na podstawie przepisów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Okres przechowywania danych. </w:t>
      </w:r>
      <w:r>
        <w:rPr>
          <w:rFonts w:cs="Calibri" w:ascii="Calibri" w:hAnsi="Calibri"/>
          <w:sz w:val="20"/>
          <w:szCs w:val="20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 Prawa osób, których dane dotycz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organu nadzorczego Prezesa Urzędu Ochrony Danych Osobowych (art. 77 RODO) –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X Zautomatyzowane podejmowanie decyzji. </w:t>
      </w:r>
      <w:r>
        <w:rPr>
          <w:rFonts w:cs="Calibri" w:ascii="Calibri" w:hAnsi="Calibri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 Przekazywanie danych do państwa trzeciego. </w:t>
      </w:r>
      <w:r>
        <w:rPr>
          <w:rFonts w:cs="Calibri" w:ascii="Calibri" w:hAnsi="Calibri"/>
          <w:sz w:val="20"/>
          <w:szCs w:val="20"/>
        </w:rPr>
        <w:t>Państwa dane osobowe nie będą przekazywane do państwa trzeci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I Kontakt z administratorem danych i Inspektorem Ochrony Danych. </w:t>
      </w:r>
      <w:r>
        <w:rPr>
          <w:rFonts w:cs="Calibri" w:ascii="Calibri" w:hAnsi="Calibri"/>
          <w:sz w:val="20"/>
          <w:szCs w:val="20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pocztą tradycyjną (ul. Ogrodowa 5B, 58-306 Wałbrzych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–  elektronicznie (adres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dwup.pl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FontStyle38"/>
          <w:lang w:eastAsia="ar-SA"/>
        </w:rPr>
      </w:pPr>
      <w:r>
        <w:rPr/>
      </w:r>
    </w:p>
    <w:p>
      <w:pPr>
        <w:pStyle w:val="Style91"/>
        <w:widowControl/>
        <w:spacing w:lineRule="atLeast" w:line="15"/>
        <w:ind w:right="-284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</w:t>
        <w:tab/>
        <w:tab/>
        <w:tab/>
        <w:t>________________________________________________________</w:t>
      </w:r>
    </w:p>
    <w:p>
      <w:pPr>
        <w:pStyle w:val="Style91"/>
        <w:widowControl/>
        <w:spacing w:lineRule="atLeast" w:line="15"/>
        <w:ind w:left="851" w:right="-284" w:firstLine="284"/>
        <w:rPr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>data</w:t>
        <w:tab/>
        <w:tab/>
        <w:tab/>
        <w:tab/>
        <w:tab/>
        <w:t>Podpis uczestnika/czki projektu lub opiekuna prawnego</w:t>
      </w:r>
      <w:r>
        <w:rPr>
          <w:rStyle w:val="FontStyle37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Osoba długotrwale bezrobotna to osoba bezrobotna pozostającego w rejestrze powiatowego urzędu pracy łącznie przez okres ponad 12 miesięcy w okresie ostatnich 2 lat, z wyłączeniem okresów odbywania stażu i przygotowania zawodowego dorosłych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drawing>
        <wp:inline distT="0" distB="0" distL="0" distR="0">
          <wp:extent cx="577977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szCs w:val="18"/>
        <w:rFonts w:ascii="Tahoma" w:hAnsi="Tahoma" w:eastAsia="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0:00Z</dcterms:created>
  <dc:creator>user</dc:creator>
  <dc:description/>
  <cp:keywords/>
  <dc:language>en-US</dc:language>
  <cp:lastModifiedBy>Paulina Dobrowolska</cp:lastModifiedBy>
  <cp:lastPrinted>2024-07-24T09:03:00Z</cp:lastPrinted>
  <dcterms:modified xsi:type="dcterms:W3CDTF">2025-05-28T08:20:00Z</dcterms:modified>
  <cp:revision>2</cp:revision>
  <dc:subject/>
  <dc:title/>
</cp:coreProperties>
</file>