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jc w:val="center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FORMULARZ REKRUTACYJNY/ZGŁOSZENIOWY – DEKLARACJA UCZESTNICTWA W PROJEKCIE</w:t>
        <w:br/>
        <w:t xml:space="preserve">WRAZ z </w:t>
      </w:r>
      <w:r>
        <w:rPr>
          <w:rFonts w:eastAsia="Calibri" w:cs="Tahoma" w:ascii="Tahoma" w:hAnsi="Tahoma"/>
          <w:b/>
          <w:sz w:val="18"/>
          <w:szCs w:val="20"/>
          <w:lang w:eastAsia="en-US"/>
        </w:rPr>
        <w:t>OŚWIADCZENIEM DOT. DANYCH OSOBOWYCH</w:t>
        <w:br/>
      </w:r>
      <w:r>
        <w:rPr>
          <w:rFonts w:cs="Tahoma" w:ascii="Tahoma" w:hAnsi="Tahoma"/>
          <w:b/>
          <w:bCs/>
          <w:sz w:val="18"/>
          <w:szCs w:val="20"/>
        </w:rPr>
        <w:t>„</w:t>
      </w:r>
      <w:r>
        <w:rPr>
          <w:rFonts w:cs="Tahoma" w:ascii="Tahoma" w:hAnsi="Tahoma"/>
          <w:b/>
          <w:i/>
          <w:sz w:val="18"/>
          <w:szCs w:val="20"/>
        </w:rPr>
        <w:t>Dolnośląski Ośrodek Wspierania Ekonomii Społecznej we Wrocławiu”</w:t>
      </w:r>
    </w:p>
    <w:p>
      <w:pPr>
        <w:pStyle w:val="Normal"/>
        <w:spacing w:lineRule="auto" w:line="276" w:before="100" w:after="0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  <w:t>Dane podmiotu otrzymującego wsparcie</w:t>
      </w:r>
      <w:r>
        <w:rPr>
          <w:rFonts w:cs="Tahoma" w:ascii="Tahoma" w:hAnsi="Tahoma"/>
          <w:bCs/>
          <w:i/>
          <w:iCs/>
          <w:sz w:val="18"/>
          <w:szCs w:val="20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3"/>
      </w:tblGrid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tuł projektu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olnośląski Ośrodek Wspierania Ekonomii Społecznej we Wrocławi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DS.07.05-IP.02-0003/23</w:t>
            </w:r>
          </w:p>
        </w:tc>
      </w:tr>
      <w:tr>
        <w:trPr>
          <w:trHeight w:val="46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Osi priorytetowej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I Fundusze Europejskie na rzecz rynku pracy i włączenia społecznego na Dolnym Śląsku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Działa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.5 Aktywna integracja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5698"/>
      </w:tblGrid>
      <w:tr>
        <w:trPr>
          <w:trHeight w:val="284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0"/>
              <w:ind w:left="313" w:hanging="313"/>
              <w:contextualSpacing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podstawowe: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nstytucji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nstytucji:</w:t>
            </w:r>
          </w:p>
        </w:tc>
      </w:tr>
      <w:tr>
        <w:trPr>
          <w:trHeight w:val="961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668932404"/>
            <w:bookmarkStart w:id="1" w:name="__Fieldmark__0_1668932404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668932404"/>
            <w:bookmarkStart w:id="3" w:name="__Fieldmark__1_1668932404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uże przedsiębiorstwo (&gt; 249 pracownikó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668932404"/>
            <w:bookmarkStart w:id="5" w:name="__Fieldmark__2_1668932404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średnie przedsiębiorstwo (50-249 pracownikó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668932404"/>
            <w:bookmarkStart w:id="7" w:name="__Fieldmark__3_1668932404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łe przedsiębiorstwo  (10-49 pracownikó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668932404"/>
            <w:bookmarkStart w:id="9" w:name="__Fieldmark__4_1668932404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kroprzedsiębiorstwo (2-9 pracowników)    </w:t>
            </w:r>
          </w:p>
        </w:tc>
      </w:tr>
      <w:tr>
        <w:trPr>
          <w:trHeight w:val="190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668932404"/>
            <w:bookmarkStart w:id="11" w:name="__Fieldmark__5_1668932404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ekonomii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1668932404"/>
            <w:bookmarkStart w:id="13" w:name="__Fieldmark__6_1668932404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dsiębiorstwo społecz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1668932404"/>
            <w:bookmarkStart w:id="15" w:name="__Fieldmark__7_1668932404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reintegracyjny (WTZ, ZAZ, CIS, KI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1668932404"/>
            <w:bookmarkStart w:id="17" w:name="__Fieldmark__8_1668932404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acja pozarząd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1668932404"/>
            <w:bookmarkStart w:id="19" w:name="__Fieldmark__9_1668932404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półdzielnia socjal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1668932404"/>
            <w:bookmarkStart w:id="21" w:name="__Fieldmark__10_1668932404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półdzielnia pracy, w tym spółdzielnia inwalidów i spółdzielnia niewidom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1668932404"/>
            <w:bookmarkStart w:id="23" w:name="__Fieldmark__11_1668932404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półdzielnia produkcji ro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1668932404"/>
            <w:bookmarkStart w:id="25" w:name="__Fieldmark__12_1668932404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1836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1668932404"/>
            <w:bookmarkStart w:id="27" w:name="__Fieldmark__13_1668932404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tytucje rynku prac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1668932404"/>
            <w:bookmarkStart w:id="29" w:name="__Fieldmark__14_1668932404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ednostka administracji rządo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1668932404"/>
            <w:bookmarkStart w:id="31" w:name="__Fieldmark__15_1668932404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ednostka samorządu terytorialnego (bez szkół i placówek oświatowych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1668932404"/>
            <w:bookmarkStart w:id="33" w:name="__Fieldmark__16_1668932404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związek zawodow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1668932404"/>
            <w:bookmarkStart w:id="35" w:name="__Fieldmark__17_1668932404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acja pracodawc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1668932404"/>
            <w:bookmarkStart w:id="37" w:name="__Fieldmark__18_1668932404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ądy powszech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1668932404"/>
            <w:bookmarkStart w:id="39" w:name="__Fieldmark__19_1668932404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okuratu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1668932404"/>
            <w:bookmarkStart w:id="41" w:name="__Fieldmark__20_1668932404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świadczony usługi szkoleni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1668932404"/>
            <w:bookmarkStart w:id="43" w:name="__Fieldmark__21_1668932404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systemu szkolnictwa wyższego i na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1668932404"/>
            <w:bookmarkStart w:id="45" w:name="__Fieldmark__22_1668932404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uczel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1668932404"/>
            <w:bookmarkStart w:id="47" w:name="__Fieldmark__23_1668932404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tytut nauk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1668932404"/>
            <w:bookmarkStart w:id="49" w:name="__Fieldmark__24_1668932404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tytut badawcz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1668932404"/>
            <w:bookmarkStart w:id="51" w:name="__Fieldmark__25_1668932404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ędzynarodowy instytut nauk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1668932404"/>
            <w:bookmarkStart w:id="53" w:name="__Fieldmark__26_1668932404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ederacja podmiotów systemu szkolnictwa wyższego i nau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1668932404"/>
            <w:bookmarkStart w:id="55" w:name="__Fieldmark__27_1668932404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ństwowa akademii nau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1668932404"/>
            <w:bookmarkStart w:id="57" w:name="__Fieldmark__28_1668932404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ntrum Łukasiewic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1668932404"/>
            <w:bookmarkStart w:id="59" w:name="__Fieldmark__29_1668932404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tytut działający w ramach Sieci Łukasiewic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1668932404"/>
            <w:bookmarkStart w:id="61" w:name="__Fieldmark__30_1668932404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lska Akademia Umiejętnoś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1668932404"/>
            <w:bookmarkStart w:id="63" w:name="__Fieldmark__31_1668932404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ństwowa osoba praw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1668932404"/>
            <w:bookmarkStart w:id="65" w:name="__Fieldmark__32_1668932404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1403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1668932404"/>
            <w:bookmarkStart w:id="67" w:name="__Fieldmark__33_1668932404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wykonujący działalność leczni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1668932404"/>
            <w:bookmarkStart w:id="69" w:name="__Fieldmark__34_1668932404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wykonujący działalność leczniczą w rodzaju świadczeń PO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1668932404"/>
            <w:bookmarkStart w:id="71" w:name="__Fieldmark__35_1668932404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wykonujący działalność leczniczą w rodzaju świadczeń A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1668932404"/>
            <w:bookmarkStart w:id="73" w:name="__Fieldmark__36_1668932404"/>
            <w:bookmarkEnd w:id="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wykonujący działalność leczniczą w rodzaju świadczeń szpit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1668932404"/>
            <w:bookmarkStart w:id="75" w:name="__Fieldmark__37_1668932404"/>
            <w:bookmarkEnd w:id="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2808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8_1668932404"/>
            <w:bookmarkStart w:id="77" w:name="__Fieldmark__38_1668932404"/>
            <w:bookmarkEnd w:id="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9_1668932404"/>
            <w:bookmarkStart w:id="79" w:name="__Fieldmark__39_1668932404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podstaw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0_1668932404"/>
            <w:bookmarkStart w:id="81" w:name="__Fieldmark__40_1668932404"/>
            <w:bookmarkEnd w:id="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gimnazj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1_1668932404"/>
            <w:bookmarkStart w:id="83" w:name="__Fieldmark__41_1668932404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sadnicza szkoła zawod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42_1668932404"/>
            <w:bookmarkStart w:id="85" w:name="__Fieldmark__42_1668932404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liceum ogólnokształcą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43_1668932404"/>
            <w:bookmarkStart w:id="87" w:name="__Fieldmark__43_1668932404"/>
            <w:bookmarkEnd w:id="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echnik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44_1668932404"/>
            <w:bookmarkStart w:id="89" w:name="__Fieldmark__44_1668932404"/>
            <w:bookmarkEnd w:id="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specjalna przysposabiająca do pra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45_1668932404"/>
            <w:bookmarkStart w:id="91" w:name="__Fieldmark__45_1668932404"/>
            <w:bookmarkEnd w:id="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policeal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46_1668932404"/>
            <w:bookmarkStart w:id="93" w:name="__Fieldmark__46_1668932404"/>
            <w:bookmarkEnd w:id="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artystyczna w tym ogólnokształcące szkoły muz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47_1668932404"/>
            <w:bookmarkStart w:id="95" w:name="__Fieldmark__47_1668932404"/>
            <w:bookmarkEnd w:id="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środek wychowania przedszkol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48_1668932404"/>
            <w:bookmarkStart w:id="97" w:name="__Fieldmark__48_1668932404"/>
            <w:bookmarkEnd w:id="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49_1668932404"/>
            <w:bookmarkStart w:id="99" w:name="__Fieldmark__49_1668932404"/>
            <w:bookmarkEnd w:id="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branżowa I stop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0_1668932404"/>
            <w:bookmarkStart w:id="101" w:name="__Fieldmark__50_1668932404"/>
            <w:bookmarkEnd w:id="1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branżowa II stop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1_1668932404"/>
            <w:bookmarkStart w:id="103" w:name="__Fieldmark__51_1668932404"/>
            <w:bookmarkEnd w:id="1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lacówka systemu oświ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52_1668932404"/>
            <w:bookmarkStart w:id="105" w:name="__Fieldmark__52_1668932404"/>
            <w:bookmarkEnd w:id="1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ntrum kształcenia praktycznego/zawodowego/ustawi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53_1668932404"/>
            <w:bookmarkStart w:id="107" w:name="__Fieldmark__53_1668932404"/>
            <w:bookmarkEnd w:id="1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radnia psychologiczna –pedagogicz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54_1668932404"/>
            <w:bookmarkStart w:id="109" w:name="__Fieldmark__54_1668932404"/>
            <w:bookmarkEnd w:id="1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lacówka wychowania przedszkol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55_1668932404"/>
            <w:bookmarkStart w:id="111" w:name="__Fieldmark__55_1668932404"/>
            <w:bookmarkEnd w:id="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710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bookmarkStart w:id="112" w:name="__Fieldmark__56_1668932404"/>
            <w:bookmarkStart w:id="113" w:name="__Fieldmark__56_1668932404"/>
            <w:bookmarkEnd w:id="113"/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inne, jakie? 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4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0"/>
              <w:ind w:left="313" w:hanging="284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siedziby lub biura podmiotu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owiat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Gmin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ejscowość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r budynku i lokalu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Kod pocztowy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umer kontaktowy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dres e-mail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iż ww. podmiot </w:t>
      </w:r>
      <w:r>
        <w:rPr>
          <w:rFonts w:cs="Tahoma" w:ascii="Tahoma" w:hAnsi="Tahoma"/>
          <w:b/>
          <w:sz w:val="16"/>
          <w:szCs w:val="16"/>
        </w:rPr>
        <w:t>prowadzi działalność /nie prowadzi działalności</w:t>
      </w:r>
      <w:r>
        <w:rPr>
          <w:rFonts w:cs="Tahoma" w:ascii="Tahoma" w:hAnsi="Tahoma"/>
          <w:sz w:val="16"/>
          <w:szCs w:val="16"/>
        </w:rPr>
        <w:t xml:space="preserve"> na terenie subregionu wrocławskiego i m. Wrocław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zostałem/am poinformowany, że istnieje możliwość zgłoszenia Instytucji Pośredniczącej informacji o możliwości wystąpienia nadużycia finansowego, w tym konfliktu interesów lub korupcji, podczas realizacji przedmiotowego projektu za pośrednictwem anonimowego formularza kontaktowego: https://wupdolnoslaski.praca.gov.pl/naduzycia-finansowe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cs="Tahoma"/>
          <w:sz w:val="18"/>
          <w:szCs w:val="18"/>
        </w:rPr>
        <w:t>_______________________________            _____________________________________________________</w:t>
        <w:br/>
      </w:r>
      <w:r>
        <w:rPr>
          <w:rFonts w:cs="Tahoma"/>
          <w:b/>
          <w:i/>
          <w:sz w:val="18"/>
          <w:szCs w:val="18"/>
        </w:rPr>
        <w:t xml:space="preserve">                   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</w:t>
      </w:r>
      <w:r>
        <w:rPr>
          <w:rFonts w:cs="Tahoma"/>
          <w:b/>
          <w:i/>
          <w:sz w:val="18"/>
          <w:szCs w:val="18"/>
        </w:rPr>
        <w:t xml:space="preserve">Podpis </w:t>
      </w:r>
      <w:r>
        <w:rPr>
          <w:rFonts w:cs="Calibri"/>
          <w:b/>
          <w:sz w:val="18"/>
          <w:szCs w:val="18"/>
        </w:rPr>
        <w:t>osoby upoważnionej</w:t>
      </w:r>
      <w:r>
        <w:rPr>
          <w:rFonts w:cs="Tahoma"/>
          <w:b/>
          <w:i/>
          <w:sz w:val="18"/>
          <w:szCs w:val="18"/>
        </w:rPr>
        <w:t xml:space="preserve"> </w:t>
      </w:r>
      <w:r>
        <w:rPr>
          <w:rFonts w:cs="Tahoma"/>
          <w:b/>
          <w:iCs/>
          <w:sz w:val="18"/>
          <w:szCs w:val="18"/>
        </w:rPr>
        <w:t>do reprezentowania</w:t>
      </w:r>
    </w:p>
    <w:p>
      <w:pPr>
        <w:pStyle w:val="Akapitzlist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56" w:before="60" w:after="60"/>
        <w:ind w:left="0" w:hanging="0"/>
        <w:contextualSpacing/>
        <w:outlineLvl w:val="0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91"/>
        <w:widowControl/>
        <w:spacing w:lineRule="exac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ryfikacja kwalifikowalności uczestnictwa w projekcie</w:t>
      </w:r>
    </w:p>
    <w:p>
      <w:pPr>
        <w:pStyle w:val="Style9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dmiot:</w:t>
      </w:r>
    </w:p>
    <w:p>
      <w:pPr>
        <w:pStyle w:val="Style91"/>
        <w:widowControl/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14" w:name="__Fieldmark__57_1668932404"/>
      <w:bookmarkStart w:id="115" w:name="__Fieldmark__57_1668932404"/>
      <w:bookmarkEnd w:id="115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spełnia wymogi kwalifikowalności do projektu</w:t>
      </w:r>
    </w:p>
    <w:p>
      <w:pPr>
        <w:pStyle w:val="Style91"/>
        <w:widowControl/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16" w:name="__Fieldmark__58_1668932404"/>
      <w:bookmarkStart w:id="117" w:name="__Fieldmark__58_1668932404"/>
      <w:bookmarkEnd w:id="117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spełnia wymogi kwalifikowalności do projektu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18" w:name="__Fieldmark__59_1668932404"/>
      <w:bookmarkStart w:id="119" w:name="__Fieldmark__59_1668932404"/>
      <w:bookmarkEnd w:id="119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dotyczy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20" w:name="__Fieldmark__60_1668932404"/>
      <w:bookmarkStart w:id="121" w:name="__Fieldmark__60_1668932404"/>
      <w:bookmarkEnd w:id="121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jest objęty sankcjami na gruncie prawa krajowego i unijnego, w związku z agresją Federacji Rosyjskiej na Ukrainę rozpoczętą w lutym 2022 roku i nie znajduje się na liście sankcyjnej dostępnej pod linkiem: </w:t>
      </w:r>
      <w:hyperlink r:id="rId2">
        <w:r>
          <w:rPr>
            <w:rStyle w:val="InternetLink"/>
            <w:rFonts w:cs="Tahoma" w:ascii="Tahoma" w:hAnsi="Tahoma"/>
            <w:sz w:val="18"/>
            <w:szCs w:val="20"/>
          </w:rPr>
          <w:t>https://www.gov.pl/web/mswia/lista-osob-i-podmiotow-objetych-sankcjami</w:t>
        </w:r>
      </w:hyperlink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Zweryfikowano dnia: _________________</w:t>
        <w:tab/>
        <w:t>Podpis Specjalisty ds. naboru:___________________________</w:t>
      </w:r>
      <w:r>
        <w:br w:type="page"/>
      </w:r>
    </w:p>
    <w:p>
      <w:pPr>
        <w:pStyle w:val="Style91"/>
        <w:widowControl/>
        <w:spacing w:lineRule="exact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głoszenie osób z podmiotu do udziału w projekcie </w:t>
      </w:r>
      <w:r>
        <w:rPr>
          <w:rFonts w:cs="Tahoma"/>
          <w:b/>
          <w:sz w:val="20"/>
          <w:szCs w:val="20"/>
        </w:rPr>
        <w:t>„Dolnośląski Ośrodek Wspierania Ekonomii Społecznej we Wrocławiu”</w:t>
      </w:r>
      <w:r>
        <w:rPr>
          <w:rFonts w:cs="Tahoma"/>
          <w:b/>
          <w:sz w:val="20"/>
          <w:szCs w:val="20"/>
          <w:shd w:fill="FFFFFF" w:val="clear"/>
        </w:rPr>
        <w:t xml:space="preserve"> FEDS.07.05-IP.02-0003/23</w:t>
      </w:r>
    </w:p>
    <w:p>
      <w:pPr>
        <w:pStyle w:val="Normal"/>
        <w:numPr>
          <w:ilvl w:val="1"/>
          <w:numId w:val="2"/>
        </w:numPr>
        <w:spacing w:before="120" w:after="120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imieniu____________</w:t>
      </w:r>
      <w:r>
        <w:rPr>
          <w:rFonts w:cs="Calibri" w:ascii="Calibri" w:hAnsi="Calibri"/>
          <w:i/>
          <w:sz w:val="20"/>
          <w:szCs w:val="20"/>
        </w:rPr>
        <w:t>_______________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br/>
        <w:t>(nazwa podmiotu/organizacji/instytucji) wyrażam(y) chęć udziału w OWES Wrocław</w:t>
      </w:r>
    </w:p>
    <w:p>
      <w:pPr>
        <w:pStyle w:val="Normal"/>
        <w:numPr>
          <w:ilvl w:val="0"/>
          <w:numId w:val="4"/>
        </w:numPr>
        <w:spacing w:before="120" w:after="120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żej wymieniona(e) osoba(y) jest/są wyznaczona(e) do uczestnictwa w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WES Wrocław w ramach</w:t>
      </w:r>
      <w:r>
        <w:rPr/>
        <w:t xml:space="preserve"> reprezentowanego przeze mnie podmiotu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723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stem świadomy odpowiedzialności karnej wynikającej z art. 272 oraz art. 286 Kodeksu Karnego za składanie oświadczeń niezgodnych z prawdą. Oświadczam, iż dane przedstawione w niniejszym formularzu są zgodne ze stanem faktycznym i prawnym oraz spełniają kryteria uprawniające do udziału w Projekcie.</w:t>
      </w:r>
    </w:p>
    <w:p>
      <w:pPr>
        <w:pStyle w:val="Style91"/>
        <w:widowControl/>
        <w:spacing w:lineRule="exact" w:line="240"/>
        <w:jc w:val="lef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Style91"/>
        <w:widowControl/>
        <w:spacing w:lineRule="exact" w:line="240"/>
        <w:jc w:val="left"/>
        <w:rPr>
          <w:rFonts w:cs="Calibri"/>
          <w:sz w:val="22"/>
          <w:szCs w:val="22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___________________________                                                _________________________________________________</w:t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eastAsia="Calibri" w:cs="Calibri"/>
          <w:b/>
          <w:i/>
          <w:sz w:val="18"/>
          <w:szCs w:val="18"/>
        </w:rPr>
        <w:t xml:space="preserve">                         </w:t>
      </w:r>
      <w:r>
        <w:rPr>
          <w:rFonts w:cs="Tahoma"/>
          <w:b/>
          <w:i/>
          <w:sz w:val="18"/>
          <w:szCs w:val="18"/>
        </w:rPr>
        <w:t>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      </w:t>
      </w:r>
      <w:r>
        <w:rPr>
          <w:rFonts w:cs="Tahoma"/>
          <w:b/>
          <w:i/>
          <w:sz w:val="18"/>
          <w:szCs w:val="18"/>
        </w:rPr>
        <w:t xml:space="preserve">Podpis </w:t>
      </w:r>
      <w:r>
        <w:rPr>
          <w:rFonts w:cs="Calibri"/>
          <w:b/>
          <w:sz w:val="18"/>
          <w:szCs w:val="18"/>
        </w:rPr>
        <w:t>osoby upoważnionej</w:t>
      </w:r>
      <w:r>
        <w:rPr>
          <w:rFonts w:cs="Tahoma"/>
          <w:b/>
          <w:i/>
          <w:sz w:val="18"/>
          <w:szCs w:val="18"/>
        </w:rPr>
        <w:t xml:space="preserve"> </w:t>
      </w:r>
      <w:r>
        <w:rPr>
          <w:rFonts w:cs="Tahoma"/>
          <w:b/>
          <w:iCs/>
          <w:sz w:val="18"/>
          <w:szCs w:val="18"/>
        </w:rPr>
        <w:t>do reprezentowania</w:t>
      </w:r>
      <w:r>
        <w:br w:type="page"/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/a</w:t>
      </w:r>
    </w:p>
    <w:p>
      <w:pPr>
        <w:pStyle w:val="Default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357" w:hanging="357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świadomy/a odpowiedzialności za składanie oświadczeń niezgodnych z prawdą oświadczam, że:</w:t>
      </w:r>
    </w:p>
    <w:p>
      <w:pPr>
        <w:pStyle w:val="Default"/>
        <w:numPr>
          <w:ilvl w:val="0"/>
          <w:numId w:val="6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Wyrażam zgodę i deklaruję udział mojego podmiotu w projekcie 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„</w:t>
      </w:r>
      <w:r>
        <w:rPr>
          <w:rFonts w:cs="Tahoma" w:ascii="Calibri" w:hAnsi="Calibri"/>
          <w:i/>
          <w:color w:val="000000"/>
          <w:sz w:val="20"/>
          <w:szCs w:val="20"/>
        </w:rPr>
        <w:t>Dolnośląski Ośrodek Wspierania Ekonomii Społecznej we Wrocławiu</w:t>
      </w:r>
      <w:r>
        <w:rPr>
          <w:rFonts w:cs="Tahoma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 xml:space="preserve"> </w:t>
      </w:r>
      <w:bookmarkStart w:id="122" w:name="_Hlk148529721"/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>FEDS.07.05-IP.02-0003/23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bookmarkEnd w:id="122"/>
      <w:r>
        <w:rPr>
          <w:rFonts w:cs="Tahoma" w:ascii="Calibri" w:hAnsi="Calibri"/>
          <w:color w:val="000000"/>
          <w:sz w:val="20"/>
          <w:szCs w:val="20"/>
          <w:lang w:eastAsia="en-US"/>
        </w:rPr>
        <w:t xml:space="preserve">(zwanym dalej „OWES Wrocław”) </w:t>
      </w:r>
      <w:r>
        <w:rPr>
          <w:rFonts w:cs="Tahoma" w:ascii="Calibri" w:hAnsi="Calibri"/>
          <w:color w:val="000000"/>
          <w:sz w:val="20"/>
          <w:szCs w:val="20"/>
        </w:rPr>
        <w:t xml:space="preserve">realizowanym w ramach </w:t>
      </w:r>
      <w:bookmarkStart w:id="123" w:name="_Hlk147390954"/>
      <w:r>
        <w:rPr>
          <w:rFonts w:cs="Tahoma" w:ascii="Calibri" w:hAnsi="Calibri"/>
          <w:color w:val="000000"/>
          <w:sz w:val="20"/>
          <w:szCs w:val="20"/>
        </w:rPr>
        <w:t>Funduszy Europejskich dla Dolnego Śląska 2021-2027</w:t>
      </w:r>
      <w:bookmarkEnd w:id="123"/>
      <w:r>
        <w:rPr>
          <w:rFonts w:cs="Tahoma" w:ascii="Calibri" w:hAnsi="Calibri"/>
          <w:color w:val="000000"/>
          <w:sz w:val="20"/>
          <w:szCs w:val="20"/>
        </w:rPr>
        <w:t xml:space="preserve">, współfinansowanego ze środków Europejskiego Funduszu Społecznego Plus, którego Realizatorami są Regionalne Centrum Wspierania Inicjatyw Pozarządowych (RCWIP) z siedzibą we Wrocławiu oraz Stowarzyszenie Centrum Wspierania Przedsiębiorczości (CWP)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rażam zgodę/nie wyrażam zgody na wykorzystanie mojego wizerunku do celów projektowych,</w:t>
        <w:br/>
        <w:t>w szczególności do promowania i upowszechniania projektu na stronach internetowych, materiałach filmowych, prasie, w publikacjach itp. na potrzeby realizacji w/w (zgodnie z Ustawą o prawie autorskim</w:t>
        <w:br/>
        <w:t>i prawach pokrewnych z dnia 04.02.1994 r. (Dz. U. 1994 nr 24 poz. 83 art. 81 z późn.zm.);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bowiązuję się do: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enia formularza dotyczącego danych osobowych;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warcia umów o udzielenie wsparcia, z którego będę korzystał w ramach projektu;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dpisywania list obecności i kart usług;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dokumentacji projektowej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ahoma" w:ascii="Calibri" w:hAnsi="Calibri"/>
          <w:sz w:val="20"/>
          <w:szCs w:val="20"/>
        </w:rPr>
        <w:t>wypełniania testów, ankiet i udzielania informacji, w jaki sposób uczestnictwo w projekcie przyczyniło się do podniesienia moich umiejętności i kwalifikacji (zarówno w trakcie trwania projektu jak i po jego zakończeniu)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Oświadczam, iż mam świadomość, że w/w dokumenty są niezbędne i posłużą realizatorom Projektu do jego realizacji, monitorowania, kontroli oraz ewaluacji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rzyjmuję do wiadomości, iż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Administratorem moich danych osobowych jest RCWIP oraz Instytucja Pośrednicząca – Dolnośląski Wojewódzki Urząd Pra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aństwa dane osobowe będą przetwarzane w związku z tym, że przetwarzanie jest niezbędne do wypełnienia obowiązku prawnego ciążącego na administratorze ( art. 6 ust. 1 lit. c, a w przypadku danych szczególnej kategorii art. 9 ust. 2 lit. g RODO), który określa:</w:t>
      </w:r>
    </w:p>
    <w:p>
      <w:pPr>
        <w:pStyle w:val="Normal"/>
        <w:ind w:left="717" w:hanging="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ind w:left="71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przekazane w formularzach projektowych będą przetwarzane wyłącznie w celu realizacji projektu, w szczególności potwierdzenia kwalifikowalności wydatków, udzielenia wsparcia, monitoringu, ewaluacji, kontroli, audytu i sprawozdawczości oraz działań informacyjno-promocyjnych w ramach </w:t>
      </w:r>
      <w:r>
        <w:rPr>
          <w:rFonts w:cs="Tahoma" w:ascii="Calibri" w:hAnsi="Calibri"/>
          <w:sz w:val="20"/>
          <w:szCs w:val="20"/>
        </w:rPr>
        <w:t>Funduszy Europejskich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ostęp do danych osobowych mają pracownicy i współpracownicy administratora (RCWIP) oraz pracownicy i współpracownicy podmiotu przetwarzającego (Stowarzyszenie Centrum Wspierania Przedsiębiorczości)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ane zostaną przekazane do przetwarzania Instytucji Pośredniczącej Programem Fundusze Europejskie dla Dolnego Śląska 2021-2027 oraz mogą zostać przekazane podmiotom, które na zlecenie RCWIP uczestniczą w realizacji projektu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mogą zostać przekazane podmiotom realizującym badania ewaluacyjne na zlecenie Powierzającego, Instytucji Zarządzającej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beneficjenta. Moje dane osobowe mogą zostać również powierzone specjalistycznym firmom, realizującym na zlecenie </w:t>
      </w:r>
      <w:r>
        <w:rPr>
          <w:rFonts w:cs="Tahoma" w:ascii="Calibri" w:hAnsi="Calibri"/>
          <w:sz w:val="20"/>
          <w:szCs w:val="20"/>
        </w:rPr>
        <w:t>Marszałka Województwa Dolnośląskiego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Instytucji Zarządzającej oraz Instytucji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, a także podczas kontroli i audytów beneficjentów, realizujących projektu w ramach ww. Programu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Mam prawo dostępu do treści swoich danych i ich poprawi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Ponadto oświadczam, iż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Calibri" w:hAnsi="Calibri"/>
          <w:sz w:val="20"/>
          <w:szCs w:val="20"/>
        </w:rPr>
        <w:t>będę uczestniczył/a w badaniu ankietowym, które może się odbyć w trakcie trwania Projektu, jak również po jego zakończeniu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zostałem/am poinformowany/a, iż projekt ten jest finansowany ze środków Unii Europejskiej</w:t>
        <w:br/>
        <w:t xml:space="preserve">w ramach Europejskiego Funduszu Społecznego Plus w ramach 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Programu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Calibri" w:hAnsi="Calibri"/>
          <w:sz w:val="20"/>
          <w:szCs w:val="20"/>
        </w:rPr>
        <w:t>zapoznałem/am się z Regulaminem Projektu, który określa zasady uczestnictwa i akceptuję jego postanowieni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Calibri" w:hAnsi="Calibri"/>
          <w:sz w:val="20"/>
          <w:szCs w:val="20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s przechowywania danych – dane osobowe są przechowywane w okresie niezbędnym do realizacji celów określonych w punkcie 5.3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iż nie podlegam wykluczeniom z uczestnictwa w projekcie zawartym w Regulaminie Projekt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Regionalne Centrum Wspierania inicjatyw Pozarządowych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ocztą tradycyjną (ul. Mennicza 1, 5-057 Wrocław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cwip@rcwip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Ja niżej podpisany/a potwierdzam prawdziwość podanych przeze mnie danych osobowych zawartych </w:t>
        <w:br/>
        <w:t>w niniejszej Deklaracji, jak również w innych dokumentach dotyczących Projektu. Jednocześnie zostałem/-am pouczony/-a oraz jestem świadomy/-a odpowiedzialności za składanie oświadczeń nieprawdy lub zatajenie praw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 xml:space="preserve">                  _______________________________________</w:t>
        <w:br/>
      </w:r>
      <w:bookmarkStart w:id="124" w:name="_Hlk148531445"/>
      <w:r>
        <w:rPr>
          <w:rFonts w:cs="Tahoma"/>
          <w:b/>
          <w:i/>
          <w:sz w:val="18"/>
          <w:szCs w:val="18"/>
        </w:rPr>
        <w:t xml:space="preserve">                   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      </w:t>
      </w:r>
      <w:bookmarkEnd w:id="124"/>
      <w:r>
        <w:rPr>
          <w:rFonts w:cs="Tahoma"/>
          <w:b/>
          <w:i/>
          <w:sz w:val="18"/>
          <w:szCs w:val="18"/>
        </w:rPr>
        <w:t>Podpis osoby upoważnionej do reprezentowania</w:t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iCs/>
          <w:sz w:val="22"/>
          <w:szCs w:val="22"/>
          <w:u w:val="single"/>
        </w:rPr>
      </w:pPr>
      <w:r>
        <w:rPr>
          <w:rFonts w:cs="Calibri"/>
          <w:b/>
          <w:iCs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otyczące danych osobowych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oraz w związku</w:t>
        <w:br/>
        <w:t xml:space="preserve">z realizacją/przystąpieniem do projektu </w:t>
      </w:r>
      <w:r>
        <w:rPr>
          <w:rStyle w:val="FontStyle38"/>
          <w:sz w:val="20"/>
          <w:szCs w:val="20"/>
        </w:rPr>
        <w:t xml:space="preserve">w ramach Programu Fundusze Europejskie dla Dolnego Śląska 2021-2027 pn. </w:t>
      </w:r>
      <w:r>
        <w:rPr>
          <w:rStyle w:val="FontStyle38"/>
          <w:b/>
          <w:sz w:val="20"/>
          <w:szCs w:val="20"/>
        </w:rPr>
        <w:t xml:space="preserve">„Dolnośląski Ośrodek Wspierania Ekonomii Społecznej we Wrocławiu” FEDS.07.05-IP.02-0003/23 </w:t>
      </w:r>
      <w:r>
        <w:rPr>
          <w:rFonts w:cs="Calibri" w:ascii="Calibri" w:hAnsi="Calibri"/>
          <w:sz w:val="20"/>
          <w:szCs w:val="20"/>
          <w:lang w:eastAsia="ar-SA"/>
        </w:rPr>
        <w:t>przyjmuję do wiadomości, iż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Administrator. </w:t>
      </w:r>
      <w:r>
        <w:rPr>
          <w:rFonts w:cs="Calibri" w:ascii="Calibri" w:hAnsi="Calibri"/>
          <w:sz w:val="20"/>
          <w:szCs w:val="20"/>
        </w:rPr>
        <w:t>Odrębnym administratorem Państwa danych jest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Dolnośląskiego Wojewódzkiego Urzędu Pracy, ul. Ogrodowa 5B, 58-306 Wałbrz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 Cel przetwarzania danych. </w:t>
      </w:r>
      <w:r>
        <w:rPr>
          <w:rFonts w:cs="Calibri" w:ascii="Calibri" w:hAnsi="Calibri"/>
          <w:sz w:val="20"/>
          <w:szCs w:val="20"/>
        </w:rPr>
        <w:t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</w:t>
        <w:br/>
        <w:t>z brakiem możliwości podjęcia stosownych działa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 Podstawa przetwarzania. </w:t>
      </w:r>
      <w:r>
        <w:rPr>
          <w:rFonts w:cs="Calibri" w:ascii="Calibri" w:hAnsi="Calibri"/>
          <w:sz w:val="20"/>
          <w:szCs w:val="20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twarzanie jest niezbędne do wypełnienia obowiązku prawnego ciążącego na administratorze</w:t>
        <w:br/>
        <w:t xml:space="preserve">(art. 6 ust. 1 lit. c, a w przypadku danych szczególnej kategorii art. 9 ust. 2 lit. g RODO), który określa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</w:t>
        <w:br/>
        <w:t>z 30.06.2021, str. 21, z późn. zm.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14 czerwca 1960 r.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Cs/>
          <w:sz w:val="20"/>
          <w:szCs w:val="20"/>
        </w:rPr>
        <w:t>Kodeks postępowania administracyjnego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27 sierpnia 2009 r. o finansach publicznych. 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Style w:val="Emphasis"/>
          <w:rFonts w:cs="Calibri"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 Zakres przetwarzanych danych. </w:t>
      </w:r>
      <w:r>
        <w:rPr>
          <w:rFonts w:cs="Calibri" w:ascii="Calibri" w:hAnsi="Calibri"/>
          <w:bCs/>
          <w:sz w:val="20"/>
          <w:szCs w:val="20"/>
        </w:rPr>
        <w:t>Zakres danych, które możemy przetwarzać został określony w art. 87 ust.2 ustawy wdroż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Sposób pozyskiwania danych. </w:t>
      </w:r>
      <w:r>
        <w:rPr>
          <w:rFonts w:cs="Calibri" w:ascii="Calibri" w:hAnsi="Calibri"/>
          <w:sz w:val="20"/>
          <w:szCs w:val="20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 Dostęp do danych osobowych. </w:t>
      </w:r>
      <w:r>
        <w:rPr>
          <w:rFonts w:cs="Calibri" w:ascii="Calibri" w:hAnsi="Calibri"/>
          <w:sz w:val="20"/>
          <w:szCs w:val="20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m, którym zleciliśmy wykonywanie zadań w FEDS 2021-2027,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owi zakładu ubezpieczeń społecznych,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m podmiotom upoważnionym do ich otrzymania na podstawie przepisów prawa,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 Okres przechowywania danych. </w:t>
      </w:r>
      <w:r>
        <w:rPr>
          <w:rFonts w:cs="Calibri" w:ascii="Calibri" w:hAnsi="Calibri"/>
          <w:sz w:val="20"/>
          <w:szCs w:val="20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 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Prezesa Urzędu Ochrony Danych Osobowych (art. 77 RODO) –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X 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 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I 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pocztą tradycyjną (ul. Ogrodowa 5B, 58-306 Wałbrzych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od@dwup.pl</w:t>
        </w:r>
      </w:hyperlink>
      <w:r>
        <w:rPr>
          <w:rStyle w:val="InternetLink"/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/>
      </w:r>
    </w:p>
    <w:p>
      <w:pPr>
        <w:pStyle w:val="Style91"/>
        <w:widowControl/>
        <w:spacing w:lineRule="atLeast" w:line="15"/>
        <w:ind w:right="-28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>________________________________________________________</w:t>
      </w:r>
    </w:p>
    <w:p>
      <w:pPr>
        <w:pStyle w:val="Style91"/>
        <w:widowControl/>
        <w:spacing w:lineRule="atLeast" w:line="15"/>
        <w:ind w:left="851" w:right="-284" w:firstLine="284"/>
        <w:rPr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>data</w:t>
        <w:tab/>
        <w:tab/>
        <w:tab/>
        <w:tab/>
        <w:tab/>
        <w:t>Podpis osoby upoważnionej do reprezentowania</w:t>
      </w:r>
      <w:r>
        <w:rPr>
          <w:rStyle w:val="FontStyle37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37"/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426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  <w:lang w:val="en-US" w:eastAsia="en-US"/>
      </w:rPr>
      <w:drawing>
        <wp:inline distT="0" distB="0" distL="0" distR="0">
          <wp:extent cx="577977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szCs w:val="18"/>
        <w:rFonts w:ascii="Tahoma" w:hAnsi="Tahoma" w:eastAsia="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" w:hAnsi="Calibri" w:cs="Calibri"/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  <w:sz w:val="18"/>
      <w:szCs w:val="18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rcwip@rcwi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7:00Z</dcterms:created>
  <dc:creator>user</dc:creator>
  <dc:description/>
  <cp:keywords/>
  <dc:language>en-US</dc:language>
  <cp:lastModifiedBy>Paulina Dobrowolska</cp:lastModifiedBy>
  <cp:lastPrinted>2024-07-12T08:58:00Z</cp:lastPrinted>
  <dcterms:modified xsi:type="dcterms:W3CDTF">2025-05-28T07:59:00Z</dcterms:modified>
  <cp:revision>5</cp:revision>
  <dc:subject/>
  <dc:title/>
</cp:coreProperties>
</file>